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ENA SESION ORDINARIA PERIODO 2004</w:t>
      </w:r>
    </w:p>
    <w:p>
      <w:pPr>
        <w:pStyle w:val="Normal"/>
        <w:spacing w:lineRule="auto" w:line="360"/>
        <w:jc w:val="center"/>
        <w:rPr>
          <w:b/>
          <w:b/>
          <w:sz w:val="24"/>
          <w:u w:val="single"/>
        </w:rPr>
      </w:pPr>
      <w:r>
        <w:rPr>
          <w:b/>
          <w:sz w:val="24"/>
          <w:u w:val="single"/>
        </w:rPr>
        <w:t>DIA 12 DE AGOSTO DE 2004</w:t>
      </w:r>
    </w:p>
    <w:p>
      <w:pPr>
        <w:pStyle w:val="Normal"/>
        <w:spacing w:lineRule="auto" w:line="360"/>
        <w:jc w:val="both"/>
        <w:rPr/>
      </w:pPr>
      <w:r>
        <w:rPr>
          <w:b/>
          <w:sz w:val="24"/>
          <w:u w:val="single"/>
        </w:rPr>
        <w:t>ACTA Nº 540:</w:t>
      </w:r>
      <w:r>
        <w:rPr>
          <w:sz w:val="24"/>
        </w:rPr>
        <w:t xml:space="preserve"> En la Sala de Sesiones del Honorable Concejo Deliberante del Partido de Balcarce, a los doce días del mes de agosto del año dos mil cuatro, se reúnen sus miembros, Señores: Presidente: David Daniel Torres, Vicepresidente I: Alcibiades Lazzaro, Vicepresidente II: Benedicto Brindicci, Concejales: Oscar J. Adobbati, María J. Bruno, Marcelo Bruschetti, Claudia C. Castellari, José E. Echeverría, Estela C. Fernández, Julio A. López, Graciela Manestar, Jesús Ocantos, Ernesto A. Orsi, Martín A. Pérez, Esteban A. Reino, Rubén D. Viglianchino. Sin registrarse ausencias y siendo las 19 horas 40 minutos, el Señor Presidente declara abierta la Novena Sesión Ordinaria del Período 2004, sometiendo a consideración del Cuerpo el Orden del Día, que textualmente se transcribe, constando copias de los respectivos asuntos en anexo de la presente:----------------------------1.- Aprobación Actas Nº 536 y 537.-</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257/04) Concejales O. Adobbati, M. Pérez, J. Echeverría, M. Bruno, J. Ocantos, E. Or-</w:t>
      </w:r>
    </w:p>
    <w:p>
      <w:pPr>
        <w:pStyle w:val="Normal"/>
        <w:spacing w:lineRule="auto" w:line="360"/>
        <w:jc w:val="both"/>
        <w:rPr>
          <w:sz w:val="24"/>
        </w:rPr>
      </w:pPr>
      <w:r>
        <w:rPr>
          <w:sz w:val="24"/>
        </w:rPr>
        <w:t xml:space="preserve">      </w:t>
      </w:r>
      <w:r>
        <w:rPr>
          <w:sz w:val="24"/>
        </w:rPr>
        <w:t>si, M. Bruschetti, C. Catellari – Proyecto de Ordenanza, disposiciones para la regula –</w:t>
      </w:r>
    </w:p>
    <w:p>
      <w:pPr>
        <w:pStyle w:val="Normal"/>
        <w:spacing w:lineRule="auto" w:line="360"/>
        <w:jc w:val="both"/>
        <w:rPr>
          <w:sz w:val="24"/>
        </w:rPr>
      </w:pPr>
      <w:r>
        <w:rPr>
          <w:sz w:val="24"/>
        </w:rPr>
        <w:t xml:space="preserve">      </w:t>
      </w:r>
      <w:r>
        <w:rPr>
          <w:sz w:val="24"/>
        </w:rPr>
        <w:t>ción de la publicidad en la vía pública.-</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251/04) D.E.- Decreto Nº 1282/04. Veto a la Ordenanza Nº 35/04.-</w:t>
      </w:r>
    </w:p>
    <w:p>
      <w:pPr>
        <w:pStyle w:val="Normal"/>
        <w:spacing w:lineRule="auto" w:line="360"/>
        <w:jc w:val="both"/>
        <w:rPr>
          <w:sz w:val="24"/>
        </w:rPr>
      </w:pPr>
      <w:r>
        <w:rPr>
          <w:sz w:val="24"/>
        </w:rPr>
        <w:t xml:space="preserve">      </w:t>
      </w:r>
      <w:r>
        <w:rPr>
          <w:sz w:val="24"/>
        </w:rPr>
        <w:t>(Legislación, Interpretación y Reglamento; Presupuesto y Hacienda).-</w:t>
      </w:r>
    </w:p>
    <w:p>
      <w:pPr>
        <w:pStyle w:val="Normal"/>
        <w:spacing w:lineRule="auto" w:line="360"/>
        <w:jc w:val="both"/>
        <w:rPr>
          <w:sz w:val="24"/>
        </w:rPr>
      </w:pPr>
      <w:r>
        <w:rPr>
          <w:sz w:val="24"/>
        </w:rPr>
        <w:t xml:space="preserve">      </w:t>
      </w:r>
      <w:r>
        <w:rPr>
          <w:sz w:val="24"/>
        </w:rPr>
        <w:t>(241/04) D.E.- (Héctor R. Pasquale, Adolfo V. Krompiewski). Registro de bicicletas.-</w:t>
      </w:r>
    </w:p>
    <w:p>
      <w:pPr>
        <w:pStyle w:val="Normal"/>
        <w:spacing w:lineRule="auto" w:line="360"/>
        <w:jc w:val="both"/>
        <w:rPr>
          <w:sz w:val="24"/>
        </w:rPr>
      </w:pPr>
      <w:r>
        <w:rPr>
          <w:sz w:val="24"/>
        </w:rPr>
        <w:t xml:space="preserve">      </w:t>
      </w:r>
      <w:r>
        <w:rPr>
          <w:sz w:val="24"/>
        </w:rPr>
        <w:t>(Legislación, Interpretación y Reglamento; Planeamiento, Obras y Servicios Públicos).-</w:t>
      </w:r>
    </w:p>
    <w:p>
      <w:pPr>
        <w:pStyle w:val="Normal"/>
        <w:spacing w:lineRule="auto" w:line="360"/>
        <w:jc w:val="both"/>
        <w:rPr>
          <w:sz w:val="24"/>
        </w:rPr>
      </w:pPr>
      <w:r>
        <w:rPr>
          <w:sz w:val="24"/>
        </w:rPr>
        <w:t xml:space="preserve">      </w:t>
      </w:r>
      <w:r>
        <w:rPr>
          <w:sz w:val="24"/>
        </w:rPr>
        <w:t xml:space="preserve">(250/04) D.E.- Proyecto de Ordenanza, declaración de Interés Productivo Municipal al </w:t>
      </w:r>
    </w:p>
    <w:p>
      <w:pPr>
        <w:pStyle w:val="Normal"/>
        <w:spacing w:lineRule="auto" w:line="360"/>
        <w:jc w:val="both"/>
        <w:rPr>
          <w:sz w:val="24"/>
        </w:rPr>
      </w:pPr>
      <w:r>
        <w:rPr>
          <w:sz w:val="24"/>
        </w:rPr>
        <w:t xml:space="preserve">      </w:t>
      </w:r>
      <w:r>
        <w:rPr>
          <w:sz w:val="24"/>
        </w:rPr>
        <w:t>relevamiento, ordenamiento y promoción de la producción apícola. Creación del Conse-</w:t>
      </w:r>
    </w:p>
    <w:p>
      <w:pPr>
        <w:pStyle w:val="Normal"/>
        <w:spacing w:lineRule="auto" w:line="360"/>
        <w:jc w:val="both"/>
        <w:rPr>
          <w:sz w:val="24"/>
        </w:rPr>
      </w:pPr>
      <w:r>
        <w:rPr>
          <w:sz w:val="24"/>
        </w:rPr>
        <w:t xml:space="preserve">      </w:t>
      </w:r>
      <w:r>
        <w:rPr>
          <w:sz w:val="24"/>
        </w:rPr>
        <w:t xml:space="preserve">jo Asesor de la Producción Apícola. Establecimiento de disposiciones para la práctica </w:t>
      </w:r>
    </w:p>
    <w:p>
      <w:pPr>
        <w:pStyle w:val="Normal"/>
        <w:spacing w:lineRule="auto" w:line="360"/>
        <w:jc w:val="both"/>
        <w:rPr>
          <w:sz w:val="24"/>
        </w:rPr>
      </w:pPr>
      <w:r>
        <w:rPr>
          <w:sz w:val="24"/>
        </w:rPr>
        <w:t xml:space="preserve">      </w:t>
      </w:r>
      <w:r>
        <w:rPr>
          <w:sz w:val="24"/>
        </w:rPr>
        <w:t>de la apicultura.-</w:t>
      </w:r>
    </w:p>
    <w:p>
      <w:pPr>
        <w:pStyle w:val="Normal"/>
        <w:spacing w:lineRule="auto" w:line="360"/>
        <w:jc w:val="both"/>
        <w:rPr>
          <w:sz w:val="24"/>
        </w:rPr>
      </w:pPr>
      <w:r>
        <w:rPr>
          <w:sz w:val="24"/>
        </w:rPr>
        <w:t xml:space="preserve">      </w:t>
      </w:r>
      <w:r>
        <w:rPr>
          <w:sz w:val="24"/>
        </w:rPr>
        <w:t>(Legislación, Interpretación y Reglamento; Industria, Comercio y Asuntos Agrarios).-</w:t>
      </w:r>
    </w:p>
    <w:p>
      <w:pPr>
        <w:pStyle w:val="Normal"/>
        <w:spacing w:lineRule="auto" w:line="360"/>
        <w:jc w:val="both"/>
        <w:rPr>
          <w:sz w:val="24"/>
        </w:rPr>
      </w:pPr>
      <w:r>
        <w:rPr>
          <w:sz w:val="24"/>
        </w:rPr>
        <w:t xml:space="preserve">      </w:t>
      </w:r>
      <w:r>
        <w:rPr>
          <w:sz w:val="24"/>
        </w:rPr>
        <w:t>(235/04) Petición Particular, suscripta por Martín A. Burgois.-</w:t>
      </w:r>
    </w:p>
    <w:p>
      <w:pPr>
        <w:pStyle w:val="Normal"/>
        <w:spacing w:lineRule="auto" w:line="360"/>
        <w:jc w:val="both"/>
        <w:rPr>
          <w:sz w:val="24"/>
        </w:rPr>
      </w:pPr>
      <w:r>
        <w:rPr>
          <w:sz w:val="24"/>
        </w:rPr>
        <w:t xml:space="preserve">      </w:t>
      </w:r>
      <w:r>
        <w:rPr>
          <w:sz w:val="24"/>
        </w:rPr>
        <w:t>(240/04) Petición Particular, suscripta por Ricardo A. Panaggio.-</w:t>
      </w:r>
    </w:p>
    <w:p>
      <w:pPr>
        <w:pStyle w:val="Normal"/>
        <w:spacing w:lineRule="auto" w:line="360"/>
        <w:jc w:val="both"/>
        <w:rPr>
          <w:sz w:val="24"/>
        </w:rPr>
      </w:pPr>
      <w:r>
        <w:rPr>
          <w:sz w:val="24"/>
        </w:rPr>
        <w:t xml:space="preserve">      </w:t>
      </w:r>
      <w:r>
        <w:rPr>
          <w:sz w:val="24"/>
        </w:rPr>
        <w:t>(243/04) Petición Particular, suscripta por vecinos de calles 14 y 9.-</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244/04) Petición Particular, suscripta por Doctor Norberto A. Pilone.-</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3.- (247/04) Concejales J. Echeverría, M. Bruno, O. Adobbati, E. Orsi, C. Castellari, M. Pé-</w:t>
      </w:r>
    </w:p>
    <w:p>
      <w:pPr>
        <w:pStyle w:val="Normal"/>
        <w:spacing w:lineRule="auto" w:line="360"/>
        <w:jc w:val="both"/>
        <w:rPr>
          <w:sz w:val="24"/>
        </w:rPr>
      </w:pPr>
      <w:r>
        <w:rPr>
          <w:sz w:val="24"/>
        </w:rPr>
        <w:t xml:space="preserve">      </w:t>
      </w:r>
      <w:r>
        <w:rPr>
          <w:sz w:val="24"/>
        </w:rPr>
        <w:t xml:space="preserve">rez – Proyecto de Resolución, solicitud al Señor Gobernador de la Provincia de Buenos </w:t>
      </w:r>
    </w:p>
    <w:p>
      <w:pPr>
        <w:pStyle w:val="Normal"/>
        <w:spacing w:lineRule="auto" w:line="360"/>
        <w:jc w:val="both"/>
        <w:rPr>
          <w:sz w:val="24"/>
        </w:rPr>
      </w:pPr>
      <w:r>
        <w:rPr>
          <w:sz w:val="24"/>
        </w:rPr>
        <w:t xml:space="preserve">      </w:t>
      </w:r>
      <w:r>
        <w:rPr>
          <w:sz w:val="24"/>
        </w:rPr>
        <w:t>Aires, cumplimiento de disposiciones del Decreto Reglamentario 1149/90 y su modifi –</w:t>
      </w:r>
    </w:p>
    <w:p>
      <w:pPr>
        <w:pStyle w:val="Normal"/>
        <w:spacing w:lineRule="auto" w:line="360"/>
        <w:jc w:val="both"/>
        <w:rPr>
          <w:sz w:val="24"/>
        </w:rPr>
      </w:pPr>
      <w:r>
        <w:rPr>
          <w:sz w:val="24"/>
        </w:rPr>
        <w:t xml:space="preserve">      </w:t>
      </w:r>
      <w:r>
        <w:rPr>
          <w:sz w:val="24"/>
        </w:rPr>
        <w:t>catoria Ley 12469.-</w:t>
      </w:r>
    </w:p>
    <w:p>
      <w:pPr>
        <w:pStyle w:val="Normal"/>
        <w:spacing w:lineRule="auto" w:line="360"/>
        <w:jc w:val="both"/>
        <w:rPr>
          <w:sz w:val="24"/>
        </w:rPr>
      </w:pPr>
      <w:r>
        <w:rPr>
          <w:sz w:val="24"/>
        </w:rPr>
        <w:t xml:space="preserve">4.- (248/04) Concejales J. Echeverría, M. Bruschetti, O. Adobbati, M. Bruno, M. Pérez, E. </w:t>
      </w:r>
    </w:p>
    <w:p>
      <w:pPr>
        <w:pStyle w:val="Normal"/>
        <w:spacing w:lineRule="auto" w:line="360"/>
        <w:jc w:val="both"/>
        <w:rPr>
          <w:sz w:val="24"/>
        </w:rPr>
      </w:pPr>
      <w:r>
        <w:rPr>
          <w:sz w:val="24"/>
        </w:rPr>
        <w:t xml:space="preserve">      </w:t>
      </w:r>
      <w:r>
        <w:rPr>
          <w:sz w:val="24"/>
        </w:rPr>
        <w:t>Orsi, C. Castellari – Proyecto de Resolución, declaración de Interés Legislativo al pro –</w:t>
      </w:r>
    </w:p>
    <w:p>
      <w:pPr>
        <w:pStyle w:val="Normal"/>
        <w:spacing w:lineRule="auto" w:line="360"/>
        <w:jc w:val="both"/>
        <w:rPr>
          <w:sz w:val="24"/>
        </w:rPr>
      </w:pPr>
      <w:r>
        <w:rPr>
          <w:sz w:val="24"/>
        </w:rPr>
        <w:t xml:space="preserve">      </w:t>
      </w:r>
      <w:r>
        <w:rPr>
          <w:sz w:val="24"/>
        </w:rPr>
        <w:t>yecto “Ateneo Estudiantil”, de la E.E.M. Nº 1.-</w:t>
      </w:r>
    </w:p>
    <w:p>
      <w:pPr>
        <w:pStyle w:val="Normal"/>
        <w:spacing w:lineRule="auto" w:line="360"/>
        <w:jc w:val="both"/>
        <w:rPr>
          <w:sz w:val="24"/>
        </w:rPr>
      </w:pPr>
      <w:r>
        <w:rPr>
          <w:sz w:val="24"/>
        </w:rPr>
        <w:t xml:space="preserve">  </w:t>
      </w:r>
      <w:r>
        <w:rPr>
          <w:sz w:val="24"/>
        </w:rPr>
        <w:t>5.- (233/04) Concejales R. Viglianchino, G. Manestar, A. Lazzaro – Proyecto de Comuni-</w:t>
      </w:r>
    </w:p>
    <w:p>
      <w:pPr>
        <w:pStyle w:val="Normal"/>
        <w:spacing w:lineRule="auto" w:line="360"/>
        <w:jc w:val="both"/>
        <w:rPr>
          <w:sz w:val="24"/>
        </w:rPr>
      </w:pPr>
      <w:r>
        <w:rPr>
          <w:sz w:val="24"/>
        </w:rPr>
        <w:t xml:space="preserve">        </w:t>
      </w:r>
      <w:r>
        <w:rPr>
          <w:sz w:val="24"/>
        </w:rPr>
        <w:t xml:space="preserve">cación, solicitud al D.E., informe referido a la antena de la empresa CTI, ubicada en </w:t>
      </w:r>
    </w:p>
    <w:p>
      <w:pPr>
        <w:pStyle w:val="Normal"/>
        <w:spacing w:lineRule="auto" w:line="360"/>
        <w:jc w:val="both"/>
        <w:rPr>
          <w:sz w:val="24"/>
        </w:rPr>
      </w:pPr>
      <w:r>
        <w:rPr>
          <w:sz w:val="24"/>
        </w:rPr>
        <w:t xml:space="preserve">        </w:t>
      </w:r>
      <w:r>
        <w:rPr>
          <w:sz w:val="24"/>
        </w:rPr>
        <w:t>calles 40 y 25.-</w:t>
      </w:r>
    </w:p>
    <w:p>
      <w:pPr>
        <w:pStyle w:val="Normal"/>
        <w:spacing w:lineRule="auto" w:line="360"/>
        <w:jc w:val="both"/>
        <w:rPr>
          <w:sz w:val="24"/>
        </w:rPr>
      </w:pPr>
      <w:r>
        <w:rPr>
          <w:sz w:val="24"/>
        </w:rPr>
        <w:t xml:space="preserve">  </w:t>
      </w:r>
      <w:r>
        <w:rPr>
          <w:sz w:val="24"/>
        </w:rPr>
        <w:t xml:space="preserve">6.- (236/04) Concejal J. López – Proyecto de Comunicación, solicitud a las H. Cámaras de </w:t>
      </w:r>
    </w:p>
    <w:p>
      <w:pPr>
        <w:pStyle w:val="Normal"/>
        <w:spacing w:lineRule="auto" w:line="360"/>
        <w:jc w:val="both"/>
        <w:rPr>
          <w:sz w:val="24"/>
        </w:rPr>
      </w:pPr>
      <w:r>
        <w:rPr>
          <w:sz w:val="24"/>
        </w:rPr>
        <w:t xml:space="preserve">        </w:t>
      </w:r>
      <w:r>
        <w:rPr>
          <w:sz w:val="24"/>
        </w:rPr>
        <w:t xml:space="preserve">Senadores y Diputados de la Nación, pronto tratamiento proyecto de Ley propiciando </w:t>
      </w:r>
    </w:p>
    <w:p>
      <w:pPr>
        <w:pStyle w:val="Normal"/>
        <w:spacing w:lineRule="auto" w:line="360"/>
        <w:jc w:val="both"/>
        <w:rPr>
          <w:sz w:val="24"/>
        </w:rPr>
      </w:pPr>
      <w:r>
        <w:rPr>
          <w:sz w:val="24"/>
        </w:rPr>
        <w:t xml:space="preserve">        </w:t>
      </w:r>
      <w:r>
        <w:rPr>
          <w:sz w:val="24"/>
        </w:rPr>
        <w:t>declarar servicio público a la producción y comercialización de gas licuado.-</w:t>
      </w:r>
    </w:p>
    <w:p>
      <w:pPr>
        <w:pStyle w:val="Normal"/>
        <w:spacing w:lineRule="auto" w:line="360"/>
        <w:jc w:val="both"/>
        <w:rPr>
          <w:sz w:val="24"/>
        </w:rPr>
      </w:pPr>
      <w:r>
        <w:rPr>
          <w:sz w:val="24"/>
        </w:rPr>
        <w:t xml:space="preserve">  </w:t>
      </w:r>
      <w:r>
        <w:rPr>
          <w:sz w:val="24"/>
        </w:rPr>
        <w:t xml:space="preserve">7.- (237/04) Concejal E. Reino – Proyecto de Comunicación, solicitud al D.E., realización </w:t>
      </w:r>
    </w:p>
    <w:p>
      <w:pPr>
        <w:pStyle w:val="Normal"/>
        <w:spacing w:lineRule="auto" w:line="360"/>
        <w:jc w:val="both"/>
        <w:rPr>
          <w:sz w:val="24"/>
        </w:rPr>
      </w:pPr>
      <w:r>
        <w:rPr>
          <w:sz w:val="24"/>
        </w:rPr>
        <w:t xml:space="preserve">        </w:t>
      </w:r>
      <w:r>
        <w:rPr>
          <w:sz w:val="24"/>
        </w:rPr>
        <w:t>entoscado de la calle 120, desde calle 41 hasta la Escuela Nº 8.-</w:t>
      </w:r>
    </w:p>
    <w:p>
      <w:pPr>
        <w:pStyle w:val="Normal"/>
        <w:spacing w:lineRule="auto" w:line="360"/>
        <w:jc w:val="both"/>
        <w:rPr>
          <w:sz w:val="24"/>
        </w:rPr>
      </w:pPr>
      <w:r>
        <w:rPr>
          <w:sz w:val="24"/>
        </w:rPr>
        <w:t xml:space="preserve">  </w:t>
      </w:r>
      <w:r>
        <w:rPr>
          <w:sz w:val="24"/>
        </w:rPr>
        <w:t>8.- (238/04) Concejal E. Reino – Proyecto de Comunicación, solicitud al D.E., verifica –</w:t>
      </w:r>
    </w:p>
    <w:p>
      <w:pPr>
        <w:pStyle w:val="Normal"/>
        <w:spacing w:lineRule="auto" w:line="360"/>
        <w:jc w:val="both"/>
        <w:rPr>
          <w:sz w:val="24"/>
        </w:rPr>
      </w:pPr>
      <w:r>
        <w:rPr>
          <w:sz w:val="24"/>
        </w:rPr>
        <w:t xml:space="preserve">        </w:t>
      </w:r>
      <w:r>
        <w:rPr>
          <w:sz w:val="24"/>
        </w:rPr>
        <w:t>ción de la accesibilidad de las rampas ubicadas en esquinas.-</w:t>
      </w:r>
    </w:p>
    <w:p>
      <w:pPr>
        <w:pStyle w:val="Normal"/>
        <w:spacing w:lineRule="auto" w:line="360"/>
        <w:jc w:val="both"/>
        <w:rPr>
          <w:sz w:val="24"/>
        </w:rPr>
      </w:pPr>
      <w:r>
        <w:rPr>
          <w:sz w:val="24"/>
        </w:rPr>
        <w:t xml:space="preserve">  </w:t>
      </w:r>
      <w:r>
        <w:rPr>
          <w:sz w:val="24"/>
        </w:rPr>
        <w:t xml:space="preserve">9.- (239/04) Concejal E. Reino – Proyecto de Comunicación, solicitud al D.E., instalación </w:t>
      </w:r>
    </w:p>
    <w:p>
      <w:pPr>
        <w:pStyle w:val="Normal"/>
        <w:spacing w:lineRule="auto" w:line="360"/>
        <w:jc w:val="both"/>
        <w:rPr>
          <w:sz w:val="24"/>
        </w:rPr>
      </w:pPr>
      <w:r>
        <w:rPr>
          <w:sz w:val="24"/>
        </w:rPr>
        <w:t xml:space="preserve">        </w:t>
      </w:r>
      <w:r>
        <w:rPr>
          <w:sz w:val="24"/>
        </w:rPr>
        <w:t>reductores de velocidad en avenida Eva Perón entre 106 y 108.-</w:t>
      </w:r>
    </w:p>
    <w:p>
      <w:pPr>
        <w:pStyle w:val="Normal"/>
        <w:spacing w:lineRule="auto" w:line="360"/>
        <w:jc w:val="both"/>
        <w:rPr>
          <w:sz w:val="24"/>
        </w:rPr>
      </w:pPr>
      <w:r>
        <w:rPr>
          <w:sz w:val="24"/>
        </w:rPr>
        <w:t xml:space="preserve">10.- (242/04) Concejal J. López – Proyecto de Comunicación, solicitud al D.E., gestiones </w:t>
      </w:r>
    </w:p>
    <w:p>
      <w:pPr>
        <w:pStyle w:val="Normal"/>
        <w:spacing w:lineRule="auto" w:line="360"/>
        <w:jc w:val="both"/>
        <w:rPr>
          <w:sz w:val="24"/>
        </w:rPr>
      </w:pPr>
      <w:r>
        <w:rPr>
          <w:sz w:val="24"/>
        </w:rPr>
        <w:t xml:space="preserve">        </w:t>
      </w:r>
      <w:r>
        <w:rPr>
          <w:sz w:val="24"/>
        </w:rPr>
        <w:t>ante Camuzzi Gas Pampeana para dotar de gas natural al sector comprendido entre ru-</w:t>
      </w:r>
    </w:p>
    <w:p>
      <w:pPr>
        <w:pStyle w:val="Normal"/>
        <w:spacing w:lineRule="auto" w:line="360"/>
        <w:jc w:val="both"/>
        <w:rPr>
          <w:sz w:val="24"/>
        </w:rPr>
      </w:pPr>
      <w:r>
        <w:rPr>
          <w:sz w:val="24"/>
        </w:rPr>
        <w:t xml:space="preserve">        </w:t>
      </w:r>
      <w:r>
        <w:rPr>
          <w:sz w:val="24"/>
        </w:rPr>
        <w:t>ta 55 y el Complejo Polideportivo.-</w:t>
      </w:r>
    </w:p>
    <w:p>
      <w:pPr>
        <w:pStyle w:val="Normal"/>
        <w:spacing w:lineRule="auto" w:line="360"/>
        <w:jc w:val="both"/>
        <w:rPr>
          <w:sz w:val="24"/>
        </w:rPr>
      </w:pPr>
      <w:r>
        <w:rPr>
          <w:sz w:val="24"/>
        </w:rPr>
        <w:t>11.- (245/04) Concejal M. Bruschetti – Proyecto de Comunicación, solicitud al D.E., infor-</w:t>
      </w:r>
    </w:p>
    <w:p>
      <w:pPr>
        <w:pStyle w:val="Normal"/>
        <w:spacing w:lineRule="auto" w:line="360"/>
        <w:jc w:val="both"/>
        <w:rPr>
          <w:sz w:val="24"/>
        </w:rPr>
      </w:pPr>
      <w:r>
        <w:rPr>
          <w:sz w:val="24"/>
        </w:rPr>
        <w:t xml:space="preserve">        </w:t>
      </w:r>
      <w:r>
        <w:rPr>
          <w:sz w:val="24"/>
        </w:rPr>
        <w:t>me referido a contrataciones para la realización de obras en el Partido.-</w:t>
      </w:r>
    </w:p>
    <w:p>
      <w:pPr>
        <w:pStyle w:val="Normal"/>
        <w:spacing w:lineRule="auto" w:line="360"/>
        <w:jc w:val="both"/>
        <w:rPr>
          <w:sz w:val="24"/>
        </w:rPr>
      </w:pPr>
      <w:r>
        <w:rPr>
          <w:sz w:val="24"/>
        </w:rPr>
        <w:t xml:space="preserve">12.- (246/04) Concejales J. Echeverría, M. Bruschetti, C. Castellari, O. Adobbati, E. Orsi, </w:t>
      </w:r>
    </w:p>
    <w:p>
      <w:pPr>
        <w:pStyle w:val="Normal"/>
        <w:spacing w:lineRule="auto" w:line="360"/>
        <w:jc w:val="both"/>
        <w:rPr>
          <w:sz w:val="24"/>
        </w:rPr>
      </w:pPr>
      <w:r>
        <w:rPr>
          <w:sz w:val="24"/>
        </w:rPr>
        <w:t xml:space="preserve">        </w:t>
      </w:r>
      <w:r>
        <w:rPr>
          <w:sz w:val="24"/>
        </w:rPr>
        <w:t xml:space="preserve">M. Bruno, M. Pérez – Proyecto de Comunicación, solicitud al Director del Hospital </w:t>
      </w:r>
    </w:p>
    <w:p>
      <w:pPr>
        <w:pStyle w:val="Normal"/>
        <w:spacing w:lineRule="auto" w:line="360"/>
        <w:jc w:val="both"/>
        <w:rPr>
          <w:sz w:val="24"/>
        </w:rPr>
      </w:pPr>
      <w:r>
        <w:rPr>
          <w:sz w:val="24"/>
        </w:rPr>
        <w:t xml:space="preserve">        </w:t>
      </w:r>
      <w:r>
        <w:rPr>
          <w:sz w:val="24"/>
        </w:rPr>
        <w:t>Subzonal, informe referido a la realización de guardias pasivas.-</w:t>
      </w:r>
    </w:p>
    <w:p>
      <w:pPr>
        <w:pStyle w:val="Normal"/>
        <w:spacing w:lineRule="auto" w:line="360"/>
        <w:jc w:val="both"/>
        <w:rPr>
          <w:sz w:val="24"/>
        </w:rPr>
      </w:pPr>
      <w:r>
        <w:rPr>
          <w:sz w:val="24"/>
        </w:rPr>
        <w:t xml:space="preserve">13.- (249/04) Concejales C. Castellari, J. Ocantos, M. Pérez, M. Bruno, E. Orsi – Proyecto </w:t>
      </w:r>
    </w:p>
    <w:p>
      <w:pPr>
        <w:pStyle w:val="Normal"/>
        <w:spacing w:lineRule="auto" w:line="360"/>
        <w:jc w:val="both"/>
        <w:rPr>
          <w:sz w:val="24"/>
        </w:rPr>
      </w:pPr>
      <w:r>
        <w:rPr>
          <w:sz w:val="24"/>
        </w:rPr>
        <w:t xml:space="preserve">        </w:t>
      </w:r>
      <w:r>
        <w:rPr>
          <w:sz w:val="24"/>
        </w:rPr>
        <w:t xml:space="preserve">de Comunicación, solicitud a las entidades bancarias, gestiones con el objeto que los </w:t>
      </w:r>
    </w:p>
    <w:p>
      <w:pPr>
        <w:pStyle w:val="Normal"/>
        <w:spacing w:lineRule="auto" w:line="360"/>
        <w:jc w:val="both"/>
        <w:rPr>
          <w:sz w:val="24"/>
        </w:rPr>
      </w:pPr>
      <w:r>
        <w:rPr>
          <w:sz w:val="24"/>
        </w:rPr>
        <w:t xml:space="preserve">        </w:t>
      </w:r>
      <w:r>
        <w:rPr>
          <w:sz w:val="24"/>
        </w:rPr>
        <w:t>cajeros automáticos no interrumpan su servicio.-</w:t>
      </w:r>
    </w:p>
    <w:p>
      <w:pPr>
        <w:pStyle w:val="Normal"/>
        <w:spacing w:lineRule="auto" w:line="360"/>
        <w:jc w:val="both"/>
        <w:rPr>
          <w:sz w:val="24"/>
        </w:rPr>
      </w:pPr>
      <w:r>
        <w:rPr>
          <w:sz w:val="24"/>
        </w:rPr>
        <w:t>14.- (252/04) Concejales E. Reino, G. Manestar, R. Viglianchino – Proyecto de Comunica-</w:t>
      </w:r>
    </w:p>
    <w:p>
      <w:pPr>
        <w:pStyle w:val="Normal"/>
        <w:spacing w:lineRule="auto" w:line="360"/>
        <w:jc w:val="both"/>
        <w:rPr>
          <w:sz w:val="24"/>
        </w:rPr>
      </w:pPr>
      <w:r>
        <w:rPr>
          <w:sz w:val="24"/>
        </w:rPr>
        <w:t xml:space="preserve">        </w:t>
      </w:r>
      <w:r>
        <w:rPr>
          <w:sz w:val="24"/>
        </w:rPr>
        <w:t>ción, solicitud al D.E., informe del estado de funcionamiento de frigorífico Paca Mu –</w:t>
      </w:r>
    </w:p>
    <w:p>
      <w:pPr>
        <w:pStyle w:val="Normal"/>
        <w:spacing w:lineRule="auto" w:line="360"/>
        <w:jc w:val="both"/>
        <w:rPr>
          <w:sz w:val="24"/>
        </w:rPr>
      </w:pPr>
      <w:r>
        <w:rPr>
          <w:sz w:val="24"/>
        </w:rPr>
        <w:t xml:space="preserve">        </w:t>
      </w:r>
      <w:r>
        <w:rPr>
          <w:sz w:val="24"/>
        </w:rPr>
        <w:t>rú S.R.L.-</w:t>
      </w:r>
    </w:p>
    <w:p>
      <w:pPr>
        <w:pStyle w:val="Normal"/>
        <w:spacing w:lineRule="auto" w:line="360"/>
        <w:jc w:val="both"/>
        <w:rPr>
          <w:sz w:val="24"/>
        </w:rPr>
      </w:pPr>
      <w:r>
        <w:rPr>
          <w:sz w:val="24"/>
        </w:rPr>
        <w:t>15.- (253/04) Concejales R. Viglianchino, G. Manestar, E. Reino – Proyecto de Comunica-</w:t>
      </w:r>
    </w:p>
    <w:p>
      <w:pPr>
        <w:pStyle w:val="Normal"/>
        <w:spacing w:lineRule="auto" w:line="360"/>
        <w:jc w:val="both"/>
        <w:rPr>
          <w:sz w:val="24"/>
        </w:rPr>
      </w:pPr>
      <w:r>
        <w:rPr>
          <w:sz w:val="24"/>
        </w:rPr>
        <w:t xml:space="preserve">        </w:t>
      </w:r>
      <w:r>
        <w:rPr>
          <w:sz w:val="24"/>
        </w:rPr>
        <w:t>ción, solicitud al D.E., informe referido a cantidad de personas discapacitadas que de-</w:t>
      </w:r>
    </w:p>
    <w:p>
      <w:pPr>
        <w:pStyle w:val="Normal"/>
        <w:spacing w:lineRule="auto" w:line="360"/>
        <w:jc w:val="both"/>
        <w:rPr>
          <w:sz w:val="24"/>
        </w:rPr>
      </w:pPr>
      <w:r>
        <w:rPr>
          <w:sz w:val="24"/>
        </w:rPr>
        <w:t xml:space="preserve">        </w:t>
      </w:r>
      <w:r>
        <w:rPr>
          <w:sz w:val="24"/>
        </w:rPr>
        <w:t>sempeñen actividades laborales en organismos municipales o dependientes.-</w:t>
      </w:r>
    </w:p>
    <w:p>
      <w:pPr>
        <w:pStyle w:val="Normal"/>
        <w:spacing w:lineRule="auto" w:line="360"/>
        <w:jc w:val="both"/>
        <w:rPr>
          <w:sz w:val="24"/>
        </w:rPr>
      </w:pPr>
      <w:r>
        <w:rPr>
          <w:sz w:val="24"/>
        </w:rPr>
        <w:t xml:space="preserve">16.- (254/04) Concejales O. Adobbati, M. Pérez, J. Echeverría, M. Bruno, J. Ocantos, M. </w:t>
      </w:r>
    </w:p>
    <w:p>
      <w:pPr>
        <w:pStyle w:val="Normal"/>
        <w:spacing w:lineRule="auto" w:line="360"/>
        <w:jc w:val="both"/>
        <w:rPr>
          <w:sz w:val="24"/>
        </w:rPr>
      </w:pPr>
      <w:r>
        <w:rPr>
          <w:sz w:val="24"/>
        </w:rPr>
        <w:t xml:space="preserve">        </w:t>
      </w:r>
      <w:r>
        <w:rPr>
          <w:sz w:val="24"/>
        </w:rPr>
        <w:t xml:space="preserve">Bruschetti, C. Castellari – Proyecto de Comunicación, requerimiento al titular de la </w:t>
      </w:r>
    </w:p>
    <w:p>
      <w:pPr>
        <w:pStyle w:val="Normal"/>
        <w:spacing w:lineRule="auto" w:line="360"/>
        <w:jc w:val="both"/>
        <w:rPr>
          <w:sz w:val="24"/>
        </w:rPr>
      </w:pPr>
      <w:r>
        <w:rPr>
          <w:sz w:val="24"/>
        </w:rPr>
        <w:t xml:space="preserve">        </w:t>
      </w:r>
      <w:r>
        <w:rPr>
          <w:sz w:val="24"/>
        </w:rPr>
        <w:t>Comisaría de Policía, retiro de automotores secuestrados, ubicados en Avenida Uribu-</w:t>
      </w:r>
    </w:p>
    <w:p>
      <w:pPr>
        <w:pStyle w:val="Normal"/>
        <w:spacing w:lineRule="auto" w:line="360"/>
        <w:jc w:val="both"/>
        <w:rPr>
          <w:sz w:val="24"/>
        </w:rPr>
      </w:pPr>
      <w:r>
        <w:rPr>
          <w:sz w:val="24"/>
        </w:rPr>
        <w:t xml:space="preserve">        </w:t>
      </w:r>
      <w:r>
        <w:rPr>
          <w:sz w:val="24"/>
        </w:rPr>
        <w:t>ru entre 18 y 20.-</w:t>
      </w:r>
    </w:p>
    <w:p>
      <w:pPr>
        <w:pStyle w:val="Normal"/>
        <w:spacing w:lineRule="auto" w:line="360"/>
        <w:jc w:val="both"/>
        <w:rPr>
          <w:sz w:val="24"/>
        </w:rPr>
      </w:pPr>
      <w:r>
        <w:rPr>
          <w:sz w:val="24"/>
        </w:rPr>
        <w:t xml:space="preserve">17.- (255/04) Concejales O. Adobbati, E. Orsi, J. Echeverría, M. Pérez, M. Bruschetti, M. </w:t>
      </w:r>
    </w:p>
    <w:p>
      <w:pPr>
        <w:pStyle w:val="Normal"/>
        <w:spacing w:lineRule="auto" w:line="360"/>
        <w:jc w:val="both"/>
        <w:rPr>
          <w:sz w:val="24"/>
        </w:rPr>
      </w:pPr>
      <w:r>
        <w:rPr>
          <w:sz w:val="24"/>
        </w:rPr>
        <w:t xml:space="preserve">        </w:t>
      </w:r>
      <w:r>
        <w:rPr>
          <w:sz w:val="24"/>
        </w:rPr>
        <w:t xml:space="preserve">Bruno, C. Castellari, J. Ocantos – Proyecto de Comunicación, solicitud al titular de la </w:t>
      </w:r>
    </w:p>
    <w:p>
      <w:pPr>
        <w:pStyle w:val="Normal"/>
        <w:spacing w:lineRule="auto" w:line="360"/>
        <w:jc w:val="both"/>
        <w:rPr>
          <w:sz w:val="24"/>
        </w:rPr>
      </w:pPr>
      <w:r>
        <w:rPr>
          <w:sz w:val="24"/>
        </w:rPr>
        <w:t xml:space="preserve">        </w:t>
      </w:r>
      <w:r>
        <w:rPr>
          <w:sz w:val="24"/>
        </w:rPr>
        <w:t>Comisaría de Policía, informe referido a ilícitos cometidos desde febrero de 2004 has-</w:t>
      </w:r>
    </w:p>
    <w:p>
      <w:pPr>
        <w:pStyle w:val="Normal"/>
        <w:spacing w:lineRule="auto" w:line="360"/>
        <w:jc w:val="both"/>
        <w:rPr>
          <w:sz w:val="24"/>
        </w:rPr>
      </w:pPr>
      <w:r>
        <w:rPr>
          <w:sz w:val="24"/>
        </w:rPr>
        <w:t xml:space="preserve">        </w:t>
      </w:r>
      <w:r>
        <w:rPr>
          <w:sz w:val="24"/>
        </w:rPr>
        <w:t>ta la fecha.-</w:t>
      </w:r>
    </w:p>
    <w:p>
      <w:pPr>
        <w:pStyle w:val="Normal"/>
        <w:spacing w:lineRule="auto" w:line="360"/>
        <w:jc w:val="both"/>
        <w:rPr>
          <w:sz w:val="24"/>
        </w:rPr>
      </w:pPr>
      <w:r>
        <w:rPr>
          <w:sz w:val="24"/>
        </w:rPr>
        <w:t xml:space="preserve">18.- (256/04) Concejales E. Orsi, M. Pérez, J. Ocantos, M. Bruschetti, O. Adobbati, J. </w:t>
      </w:r>
    </w:p>
    <w:p>
      <w:pPr>
        <w:pStyle w:val="Normal"/>
        <w:spacing w:lineRule="auto" w:line="360"/>
        <w:jc w:val="both"/>
        <w:rPr>
          <w:sz w:val="24"/>
        </w:rPr>
      </w:pPr>
      <w:r>
        <w:rPr>
          <w:sz w:val="24"/>
        </w:rPr>
        <w:t xml:space="preserve">        </w:t>
      </w:r>
      <w:r>
        <w:rPr>
          <w:sz w:val="24"/>
        </w:rPr>
        <w:t>Echeverría, C. Castellari, M. Bruno, M. Pérez – Proyecto de Comunicación, ínstase al</w:t>
      </w:r>
    </w:p>
    <w:p>
      <w:pPr>
        <w:pStyle w:val="Normal"/>
        <w:spacing w:lineRule="auto" w:line="360"/>
        <w:jc w:val="both"/>
        <w:rPr>
          <w:sz w:val="24"/>
        </w:rPr>
      </w:pPr>
      <w:r>
        <w:rPr>
          <w:sz w:val="24"/>
        </w:rPr>
        <w:t xml:space="preserve">        </w:t>
      </w:r>
      <w:r>
        <w:rPr>
          <w:sz w:val="24"/>
        </w:rPr>
        <w:t xml:space="preserve">D.E., a la realización de trabajos para dejar en condiciones óptimas el terreno ubicado </w:t>
      </w:r>
    </w:p>
    <w:p>
      <w:pPr>
        <w:pStyle w:val="Normal"/>
        <w:spacing w:lineRule="auto" w:line="360"/>
        <w:jc w:val="both"/>
        <w:rPr>
          <w:sz w:val="24"/>
        </w:rPr>
      </w:pPr>
      <w:r>
        <w:rPr>
          <w:sz w:val="24"/>
        </w:rPr>
        <w:t xml:space="preserve">        </w:t>
      </w:r>
      <w:r>
        <w:rPr>
          <w:sz w:val="24"/>
        </w:rPr>
        <w:t>en calles 39 y 48.-</w:t>
      </w:r>
    </w:p>
    <w:p>
      <w:pPr>
        <w:pStyle w:val="Normal"/>
        <w:spacing w:lineRule="auto" w:line="360"/>
        <w:jc w:val="both"/>
        <w:rPr>
          <w:sz w:val="24"/>
        </w:rPr>
      </w:pPr>
      <w:r>
        <w:rPr>
          <w:sz w:val="24"/>
        </w:rPr>
        <w:t>19.- Legislación, Interpretación y Reglamento, remisión a Archivo Expediente Nº 01/2004.</w:t>
      </w:r>
    </w:p>
    <w:p>
      <w:pPr>
        <w:pStyle w:val="Normal"/>
        <w:spacing w:lineRule="auto" w:line="360"/>
        <w:jc w:val="both"/>
        <w:rPr>
          <w:sz w:val="24"/>
        </w:rPr>
      </w:pPr>
      <w:r>
        <w:rPr>
          <w:sz w:val="24"/>
        </w:rPr>
        <w:t>20.- (176-182-177-183-175/04) Legislación, Interpretación y Reglamento; Industria, Co –</w:t>
      </w:r>
    </w:p>
    <w:p>
      <w:pPr>
        <w:pStyle w:val="Normal"/>
        <w:spacing w:lineRule="auto" w:line="360"/>
        <w:jc w:val="both"/>
        <w:rPr>
          <w:sz w:val="24"/>
        </w:rPr>
      </w:pPr>
      <w:r>
        <w:rPr>
          <w:sz w:val="24"/>
        </w:rPr>
        <w:t xml:space="preserve">        </w:t>
      </w:r>
      <w:r>
        <w:rPr>
          <w:sz w:val="24"/>
        </w:rPr>
        <w:t xml:space="preserve">mercio y Asuntos Agrarios. Excepciones de disposiciones de la Ordenanza Nº 331/79, </w:t>
      </w:r>
    </w:p>
    <w:p>
      <w:pPr>
        <w:pStyle w:val="Normal"/>
        <w:spacing w:lineRule="auto" w:line="360"/>
        <w:jc w:val="both"/>
        <w:rPr>
          <w:sz w:val="24"/>
        </w:rPr>
      </w:pPr>
      <w:r>
        <w:rPr>
          <w:sz w:val="24"/>
        </w:rPr>
        <w:t xml:space="preserve">        </w:t>
      </w:r>
      <w:r>
        <w:rPr>
          <w:sz w:val="24"/>
        </w:rPr>
        <w:t>para habilitación de comercios a los Señores Jorge Girotti, José D’Ferrari, Omar Bau-</w:t>
      </w:r>
    </w:p>
    <w:p>
      <w:pPr>
        <w:pStyle w:val="Normal"/>
        <w:spacing w:lineRule="auto" w:line="360"/>
        <w:jc w:val="both"/>
        <w:rPr>
          <w:sz w:val="24"/>
        </w:rPr>
      </w:pPr>
      <w:r>
        <w:rPr>
          <w:sz w:val="24"/>
        </w:rPr>
        <w:t xml:space="preserve">        </w:t>
      </w:r>
      <w:r>
        <w:rPr>
          <w:sz w:val="24"/>
        </w:rPr>
        <w:t>do, Raúl O. Novelli y Andrés Lareu.-</w:t>
      </w:r>
    </w:p>
    <w:p>
      <w:pPr>
        <w:pStyle w:val="Normal"/>
        <w:spacing w:lineRule="auto" w:line="360"/>
        <w:jc w:val="both"/>
        <w:rPr>
          <w:sz w:val="24"/>
        </w:rPr>
      </w:pPr>
      <w:r>
        <w:rPr>
          <w:sz w:val="24"/>
        </w:rPr>
        <w:t>21.- (185/04) Legislación, Interpretación y Reglamento; Industria, Comercio y Asuntos A-</w:t>
      </w:r>
    </w:p>
    <w:p>
      <w:pPr>
        <w:pStyle w:val="Normal"/>
        <w:spacing w:lineRule="auto" w:line="360"/>
        <w:jc w:val="both"/>
        <w:rPr>
          <w:sz w:val="24"/>
        </w:rPr>
      </w:pPr>
      <w:r>
        <w:rPr>
          <w:sz w:val="24"/>
        </w:rPr>
        <w:t xml:space="preserve">        </w:t>
      </w:r>
      <w:r>
        <w:rPr>
          <w:sz w:val="24"/>
        </w:rPr>
        <w:t>grarios, referente a otorgamiento habilitación comercial a Juan F. Melucci.-</w:t>
      </w:r>
    </w:p>
    <w:p>
      <w:pPr>
        <w:pStyle w:val="Normal"/>
        <w:spacing w:lineRule="auto" w:line="360"/>
        <w:jc w:val="both"/>
        <w:rPr>
          <w:sz w:val="24"/>
        </w:rPr>
      </w:pPr>
      <w:r>
        <w:rPr>
          <w:sz w:val="24"/>
        </w:rPr>
        <w:t>22.- (231/04) Legislación, Interpretación y Reglamento; Industria, Comercio y Asuntos A-</w:t>
      </w:r>
    </w:p>
    <w:p>
      <w:pPr>
        <w:pStyle w:val="Normal"/>
        <w:spacing w:lineRule="auto" w:line="360"/>
        <w:jc w:val="both"/>
        <w:rPr>
          <w:sz w:val="24"/>
        </w:rPr>
      </w:pPr>
      <w:r>
        <w:rPr>
          <w:sz w:val="24"/>
        </w:rPr>
        <w:t xml:space="preserve">        </w:t>
      </w:r>
      <w:r>
        <w:rPr>
          <w:sz w:val="24"/>
        </w:rPr>
        <w:t>grarios, disposiciones para la autorización al otorgamiento de habilitaciones comercia-</w:t>
      </w:r>
    </w:p>
    <w:p>
      <w:pPr>
        <w:pStyle w:val="Normal"/>
        <w:spacing w:lineRule="auto" w:line="360"/>
        <w:jc w:val="both"/>
        <w:rPr>
          <w:sz w:val="24"/>
        </w:rPr>
      </w:pPr>
      <w:r>
        <w:rPr>
          <w:sz w:val="24"/>
        </w:rPr>
        <w:t xml:space="preserve">        </w:t>
      </w:r>
      <w:r>
        <w:rPr>
          <w:sz w:val="24"/>
        </w:rPr>
        <w:t>les, de servicios, etc.-</w:t>
      </w:r>
    </w:p>
    <w:p>
      <w:pPr>
        <w:pStyle w:val="Normal"/>
        <w:spacing w:lineRule="auto" w:line="360"/>
        <w:jc w:val="both"/>
        <w:rPr>
          <w:sz w:val="24"/>
        </w:rPr>
      </w:pPr>
      <w:r>
        <w:rPr>
          <w:sz w:val="24"/>
        </w:rPr>
        <w:t>23.- (201/04) Presupuesto y Hacienda, solicitud al Departamento Ejecutivo, incorporación a</w:t>
      </w:r>
    </w:p>
    <w:p>
      <w:pPr>
        <w:pStyle w:val="Normal"/>
        <w:spacing w:lineRule="auto" w:line="360"/>
        <w:jc w:val="both"/>
        <w:rPr>
          <w:sz w:val="24"/>
        </w:rPr>
      </w:pPr>
      <w:r>
        <w:rPr>
          <w:sz w:val="24"/>
        </w:rPr>
        <w:t xml:space="preserve">        </w:t>
      </w:r>
      <w:r>
        <w:rPr>
          <w:sz w:val="24"/>
        </w:rPr>
        <w:t xml:space="preserve">planta permanente a personal contratado y de planta temporaria que acreditare 3 años </w:t>
      </w:r>
    </w:p>
    <w:p>
      <w:pPr>
        <w:pStyle w:val="Normal"/>
        <w:spacing w:lineRule="auto" w:line="360"/>
        <w:jc w:val="both"/>
        <w:rPr>
          <w:sz w:val="24"/>
        </w:rPr>
      </w:pPr>
      <w:r>
        <w:rPr>
          <w:sz w:val="24"/>
        </w:rPr>
        <w:t xml:space="preserve">        </w:t>
      </w:r>
      <w:r>
        <w:rPr>
          <w:sz w:val="24"/>
        </w:rPr>
        <w:t>consecutivos de antigüedad.-</w:t>
      </w:r>
    </w:p>
    <w:p>
      <w:pPr>
        <w:pStyle w:val="Normal"/>
        <w:spacing w:lineRule="auto" w:line="360"/>
        <w:jc w:val="both"/>
        <w:rPr>
          <w:sz w:val="24"/>
        </w:rPr>
      </w:pPr>
      <w:r>
        <w:rPr>
          <w:sz w:val="24"/>
        </w:rPr>
        <w:t xml:space="preserve">24.- (134/04) Legislación, Interpretación y Reglamento. Aprobación Convenio Marco de </w:t>
      </w:r>
    </w:p>
    <w:p>
      <w:pPr>
        <w:pStyle w:val="Normal"/>
        <w:spacing w:lineRule="auto" w:line="360"/>
        <w:jc w:val="both"/>
        <w:rPr>
          <w:sz w:val="24"/>
        </w:rPr>
      </w:pPr>
      <w:r>
        <w:rPr>
          <w:sz w:val="24"/>
        </w:rPr>
        <w:t xml:space="preserve">        </w:t>
      </w:r>
      <w:r>
        <w:rPr>
          <w:sz w:val="24"/>
        </w:rPr>
        <w:t>Cooperación con la Comisión de Investigaciones Científicas de Buenos Aires.-</w:t>
      </w:r>
    </w:p>
    <w:p>
      <w:pPr>
        <w:pStyle w:val="Normal"/>
        <w:spacing w:lineRule="auto" w:line="360"/>
        <w:jc w:val="both"/>
        <w:rPr/>
      </w:pPr>
      <w:r>
        <w:rPr>
          <w:b/>
          <w:sz w:val="24"/>
        </w:rPr>
        <w:t xml:space="preserve">Se aprueba unánimemente el asunto 1º, declarando el Cuerpo haberse impuesto del asunto 2º. Se desglosan, por decisión unánime, los asuntos 3º, 4º, 5º, 6º, 7º, 8º, 9º, 10º, 11º, 12º, 13º, 14º, 15º, 16º, 17º, 18º, para su tratamiento sobre tablas. Se dispone por unanimidad, el tratamiento conjunto de los asuntos 3º y 15º. Concejal Bruno: </w:t>
      </w:r>
      <w:r>
        <w:rPr>
          <w:sz w:val="24"/>
        </w:rPr>
        <w:t xml:space="preserve">“Sí, gracias Señor Presidente. Este tema se relaciona también con un Proyecto presentado por la banca de la U.C.R., donde se pide que se comunique a nivel local cuántos son los empleados con capacidades diferentes que el Municipio tiene contratados. De alguna manera en este Proyecto lo que se trata es de reglamentar lo que el Decreto 1149 informa, que es la incorporación del 4% de personas con capacidades diferentes y solicitar al Ministerio de Trabajo de la Provincia de Buenos Aires que se arbitren los mecanismos necesarios como para que se dé cumplimiento a este artículo para solicitar entonces el apoyo del resto de los bloques. Gracias Señor Presidente”. </w:t>
      </w:r>
      <w:r>
        <w:rPr>
          <w:b/>
          <w:sz w:val="24"/>
        </w:rPr>
        <w:t xml:space="preserve">Concejal Reino: </w:t>
      </w:r>
      <w:r>
        <w:rPr>
          <w:sz w:val="24"/>
        </w:rPr>
        <w:t xml:space="preserve">“Gracias Señor Presidente. Coincidiendo con las expresiones de la Concejal Bruno, esta solicitud al Departamento Ejecutivo tiene como fundamento el cumplimiento de la Ley 10.592, con respecto al 4% de las personas con capacidades diferentes, para tener una cabal información de los que están trabajando en el Municipio, así como también en las distintas reparticiones públicas. Solicitamos la aprobación, para tener no solamente este cálculo, esta estimación, sino también para poder desarrollar lo que sería un censo importante para saber la cantidad de personas discapacitadas que contamos en el Partido. Bueno, creo que el Proyecto es demasiado claro, lo que se exige es el cumplimiento de la Ley 10.592, por lo que solicito su aprobación”. </w:t>
      </w:r>
      <w:r>
        <w:rPr>
          <w:b/>
          <w:sz w:val="24"/>
        </w:rPr>
        <w:t xml:space="preserve">Realizada la votación, se aprueba unánimemente los asuntos 3º y 15º. </w:t>
      </w:r>
      <w:r>
        <w:rPr>
          <w:sz w:val="24"/>
        </w:rPr>
        <w:t xml:space="preserve">Se considera el asunto 4º. </w:t>
      </w:r>
      <w:r>
        <w:rPr>
          <w:b/>
          <w:sz w:val="24"/>
        </w:rPr>
        <w:t xml:space="preserve">Concejal Bruschetti: </w:t>
      </w:r>
      <w:r>
        <w:rPr>
          <w:sz w:val="24"/>
        </w:rPr>
        <w:t xml:space="preserve">“Muchas gracias Señor Presidente. Bueno, en realidad nosotros muchas veces hemos escuchado diariamente hablar de la violencia que hay en general en la comunidad. Generalmente están implicados los jóvenes, sabemos también de que la violencia, tanto material como la violencia verbal que hay, se refleja, como es en la comunidad, también se refleja en la escuela, eso lo podemos ver todos en las escuelas. Y también sabemos que siempre detrás de esto están los adultos, o incluyámonos, estamos los adultos. Creo que, nosotros creemos que Proyectos como éste, que han llevado adelante la Escuela de Enseñanza Media Nº 1, ex Colegio Normal, es de mucha importancia, dado que los protagonistas acá son los alumnos, pero interactúan junto con los adultos del colegio. A través de este Proyecto, han generado una serie de proyectos que vienen desarrollando desde el año 2000 cuando se conformaron. Sabemos que en general los jóvenes son reacios a participar, digamos, de la comunidad, a participar políticamente. Convengamos que en este Proyecto no hay participación partidaria, es política interna de su comunidad, se organizan, inventaron una organización diseñada de acuerdo a las necesidades de esta Escuela y, bueno, en conjunto las diferentes, digamos, estructuras de este colegio, alumnos, cuerpo de preceptores, gabinete de asistentes sociales, la dirección del Colegio, hasta los porteros han llegado a interrelacionarse, y hoy en día después de cuatro años están cosechando sus frutos, porque recientemente ha sido elegido este proyecto por toda la Región XX, como un proyecto de ejemplo de participación ciudadana. Es válido aclarar que dentro de este proyecto se generan y se multiplican, implosionan dentro de este proyecto varios proyectos, algunos de los mencionados. Hemos escuchado hablar, sobre todo este año, sobre el tema del viaje de los chicos, de cómo las empresas privadas se aprovechan y como los chicos caen presa a veces de estas empresas privadas, que abusan de ellos y pagan viajes a los cuales muy pocos pueden acceder. Recordemos que hace algunos años accedían a estos viajes de egresados el 80 o 90%; hoy la escuela, por la Escuela Polimodal, la Escuela Media, pasan una gran parte de nuestros jóvenes, mucho más que antes, con lo cual la responsabilidad de las escuelas es mucho mayor. Por ello hoy podemos ver que solamente a lo sumo el 20% de estos chicos pueden hacer un viaje de egresados. Por ejemplo esta organización, estos chicos están trabajando en eso, ya desde el año pasado, armaron un campamento de egresados para algunos chicos y este año lo están ampliando y están programando un nuevo campamento más extenso con setenta chicos para dar una respuesta a esta falencia que tiene la sociedad. Para mencionar de alguna manera el, digamos, como representativo de todos los estamentos que integraron este proyecto, reitero que la dirección del establecimiento está conducida por la profesora Lourdes Ochoa y la Vicedirectora Norma Graciani; es importante destacar dentro del gabinete, quisiera destacar a la asistente social que se jubiló este año, que fue protagonista iniciadora de este proyecto, fue la asistente Ana Teixidó, y bueno, y nombrar a los alumnos que fueron pasando digamos como representativo de todos los alumnos que dejan mucho tiempo a esto, apostando a esto sin obtener digamos nada material a cambio. La primer Secretaria General que tuvo en el año 2000 y 2001 fue la ex alumna Fernanda Danunzio, el año pasado el alumno Joaquín Méndez y Secretario Adjunto Lorena Simois, y este año la Secretaria General es Natalia Angulo, y Fátima Montiel Secretaria Adjunta. Como verán una gran parte de mujeres, parece que el futuro de la política va a estar más, va a haber con más mujeres si esto sigue así. Bueno, muchas gracias, por eso pido su aprobación”. </w:t>
      </w:r>
      <w:r>
        <w:rPr>
          <w:b/>
          <w:sz w:val="24"/>
        </w:rPr>
        <w:t xml:space="preserve">Realizada la votación, se aprueba unánimemente el proyecto. </w:t>
      </w:r>
      <w:r>
        <w:rPr>
          <w:sz w:val="24"/>
        </w:rPr>
        <w:t xml:space="preserve">Se considera el asunto 5º. </w:t>
      </w:r>
      <w:r>
        <w:rPr>
          <w:b/>
          <w:sz w:val="24"/>
        </w:rPr>
        <w:t xml:space="preserve">Concejal Viglianchino: </w:t>
      </w:r>
      <w:r>
        <w:rPr>
          <w:sz w:val="24"/>
        </w:rPr>
        <w:t xml:space="preserve">“Sí, Señor Presidente. Este es un tema más que preocupante, como dice el proyecto es un tema que tiene connotación mundial y preocupación mundial, y también preocupación aquí en la República Argentina. Y en este hecho puntual, nosotros si bien es cierto que en esta Comunicación estamos pidiendo todos los antecedentes, autorización para instalación de la antena en cuestión, hemos hecho la investigación correspondiente para saber cuál es la situación real y como fue instalada esta antena aquí en el predio de 40 y 25. Lamentablemente, Señor Presidente, nos tenemos que encontrar con la triste realidad que esta antena carece de toda autorización, carece de lo más mínimo que se puede presentar o hacer de acuerdo a las reglamentaciones vigentes en la Municipalidad local, porque cuando fuimos a averiguar los antecedentes  nos encontramos que el Expediente iniciado en 1995, el 18 de julio, expediente que lleva el número 6.927, lo único que se inició fue un permiso de construcción inconcluso, el 9 de agosto de 1995, que lo único que se retiraron fueron tres copias de planos por un apoderado de nombre Oscar y de apellido Santa Cruz, apoderado de CTI. Y también llama la atención que el 28 de julio de 1995, ya los vecinos preocupados, algunos preocupados por este tema pidieron un informe a la Municipalidad, y el Intendente de entonces contestó con una carta, que tengo aquí en mis manos, donde por ejemplo para hacer síntesis, dice que han sido presentados planos y especificaciones técnicas, siendo los directores técnicos de la obra los ingenieros Oscar Santa Cruz, matrícula 1863, y no coincide la carta con el Expediente 6927 de 1995. Yo creo si no me equivoco, Señor Presidente, que esta antena, o algo similar, estuvo en la calle 48 y 43, pero acá lo grave de esto es que los vecinos son coincidentes con cosas que han pasado en otras ciudades de aquí de la República Argentina. Por ejemplo, hay jurisprudencia que sucedió en Rosario ante el pedido de los vecinos por una antena instalada, donde una Jueza intimó a desmantelar en 30 días hábiles una antena telefónica ubicada en San Lorenzo al 3800, estamos hablando de la Municipalidad de Rosario, que intimó al Intendente Hermes Binner. Esta Resolución de la Jueza es evidente que ha creado una jurisprudencia a nivel nacional. Si bien es cierto que la Jueza se basa más en la estética, y porque había un antecedente de que una rienda que se había cortado había matado a una persona, a un vecino, pero yo creo que la Jueza por lo que dice el fallo y los antecedentes, se ha sentido presionada por la preocupación de los vecinos. Con respecto por ejemplo a los habitantes de un pueblo que se llama Echsortu, denunciaron en más de una oportunidad que desde 1998, fecha en la que fue instalada la antena, fallecieron doce personas por patologías que ellos atribuían en parte a las radiaciones electromagnéticas emitidas por una antena de estas características. Hay cosas por ejemplo, que los vecinos están preocupados, en el tema del rayo que cayó, van dos rayos que caen, y que evidentemente no es ninguna cosa disparatada, Señor Presidente, lo que opinan los vecinos de que puede ser la antena la que evidentemente atrae los rayos, pero como no hace la descarga como corresponde a tierra, eso hace que atraiga los rayos y los desparrame por la zona. ¿Y por qué digo Señor Presidente que no es una reacción antojadiza de los vecinos? Porque ha sucedido la misma preocupación. Voy a traer por ejemplo lo que sucedió en Punta Alta con unas antenas ubicadas en un barrio Villa Maduzzi, donde sucedió similares a las cosas que suceden en Balcarce con esta antena. Ahí se llegó a un acuerdo en principio de hacer una nueva descarga a tierra, que en este caso se tuvo que llevar a sesenta metros de profundidad hasta el agua, para que la antena descargara como corresponde los rayos, porque lo que estaba haciendo la antena, porque después que se hizo ese trabajo, que se llevó la jabalina hasta esa profundidad, evidentemente no volvieron a suceder hechos de esta naturaleza, donde la antena atraía los rayos. Si bien científicamente, porque hay muchos intereses de por medio, no estaba probado ésto, lo que sí ha quedado probado es que después hubo, siguió habiendo tormenta de las mismas características o peores y no sucedió lo que estaba sucediendo con la antena, que terminaba siendo en vez de ser un pararrayos, un arma mortal para los vecinos. Pero Señor Presidente, sobran antecedentes en el país, y voy a ser reiterativo, lo que llama poderosamente la atención, que se inicie un expediente, que el expediente no cumplimente ninguna de las normas y que se conteste desde la Municipalidad a los vecinos algo que nunca sucedió hasta la fecha. Por ahí se podría argumentar que no hay una reglamentación específica, pero sí hay algo que no tengo dudas que abarca todo lo que cualquier vecino puede pedir, tanto en estas instalaciones, Señor Presidente, de una antena, como en tantas otras habilitaciones que se hacen, y que para tranquilidad de todos existe algo muy importante que está en el Artículo 4º de nuestro Proyecto de Comunicación, donde a todas las empresas, o todas estas instalaciones hay que pedirles el estudio de impacto ambiental. Señor Presidente, con el estudio de impacto ambiental la mayoría, o yo diría el 100% de los problemas de los vecinos queda subsanado, porque eso sí que es un estudio que se hace con profesionales, en tanto en estos temas no pasa. Obviamente, un estudio de impacto ambiental, no solamente por las sospechas fundadas que tienen los vecinos, y que no solamente son estos vecinos, sino en el tema de la radiactividad, que está comprobado también a nivel mundial que existe en estas antenas, sino que con el estudio de impacto ambiental, semejante adefesio puesto en un barrio de las características que es ese barrio, uno de los barrios más lindos de Balcarce, y eso es un adefesio, pero Señor Presidente, si bien nosotros vamos a esperar la comunicación oficial del Departamento Ejecutivo, lo que yo estoy adelantando es porque he ido a mirar los expedientes y he dicho lo que acabo de decir. Pero voy a agregar algo más Señor Presidente, no tengo ninguna duda que dada la situación y para salvaguardar cualquier hecho en el futuro grave, convengamos que dentro de la desgracia los vecinos han tenido la suerte, porque es suerte nada más, de no dejar la vida ninguno con este tema de las centellas, o rayos, o lo que desparrama la antena. No solamente tenemos que evitar, Señor Presidente, una desgracia, sino que ya estarían en condiciones los vecinos de hacerle la demanda como corresponde al Municipio, y obviamente el Municipio somos todos. ¿Quién va a pagar? Juan Pueblo como siempre, porque estas empresas, que mucho nombre, muchas ganancias, pero mucho trucho. Y para hablar en términos populares, Señor Presidente, esto es todo trucho, porque no hay nada que avale que esté esa antena ahí, porque no ha cumplido con ninguna de las normas establecidas. Por lo tanto, no tengo ninguna duda Señor Presidente que el Departamento Ejecutivo a través del Intendente Municipal tiene que hacer las gestiones inmediatas para retirar esa antena del lugar y que pongan las antenas en los lugares que corresponden, como también pedimos que se haga un relevamiento de todas las antenas de estas características porque no podemos ir detrás de la desgracia Señor Presidente.  Hoy es un anuncio, que también es una desgracia, porque a veces uno lo mira, como no le toca a uno de la parte material, claro, como le toca al otro, lo que duele es el bolsillo ajeno, es gravísimo, sabemos lo que cuesta tener los elementos de una casa, y lo que significa psicológicamente, o lo que significa para la estabilidad emocional de las personas que vivan en esa casa que suceda un hecho como estos que están sucediendo, que son gravísimos. Pero no podemos ir detrás de los acontecimientos, Señor Presidente, y yo no tengo dudas que esta antena tiene que ser inmediatamente retirada del lugar. A esto apunta este Proyecto de Comunicación, a que se le den informes, pero también apunta, concretamente lo digo Señor Presidente, a que retiren inmediatamente esa antena de ahí, no puede ser que todas las cosas de este país, o de estos pueblos, de estas ciudades, se quieran justificar con el adelanto o con alguna fuente de trabajo, y que no importe la vida o la tranquilidad de la gente que le toca estas cosas. Tenemos que empezar a actuar con la seriedad que corresponde y no justificar lo injustificable, o priorizar la parte económica sobre la tranquilidad y, por qué no, sobre la vida de las personas. Este Proyecto es claro, contundente, y también lo digo  yo, la antena tiene que ser inmediatamente retirada. Nada más Señor Presidente”. </w:t>
      </w:r>
      <w:r>
        <w:rPr>
          <w:b/>
          <w:sz w:val="24"/>
        </w:rPr>
        <w:t xml:space="preserve">Concejal Pérez: </w:t>
      </w:r>
      <w:r>
        <w:rPr>
          <w:sz w:val="24"/>
        </w:rPr>
        <w:t xml:space="preserve">“Sí gracias Señor Presidente. Bueno, en primer lugar para adelantar nuestro apoyo al Proyecto de Comunicación, nuestra aprobación al mismo dada la importancia del tema y, como ha sido presentado no solamente por el Bloque Radical, sino también por la inquietud de los vecinos. Pero quería hacer algún comentario, atento a algunos dichos que se han hecho recién, básicamente con respecto a la autorización de instalación de la antena, donde lo que se exigió a la empresa en aquel momento fue la presentación de planos como corresponde a cualquier obra, no se estaba habilitando ningún comercio, ni se solicitaba una habilitación, sino ante un terreno privado, ante un terreno privado la construcción de una antena. No existía en el año ’99, perdón, en el año ’95, la obligatoriedad de solicitar un estudio de impacto ambiental, por tal motivo es que no se solicitó en ese momento. Sí se solicitaron los planos aprobados por un técnico, donde básicamente lo que se exigía era el tema de la construcción y la seguridad de esa construcción. Por otro lado, si bien es cierto que ha habido en este momento inconvenientes, lo que creo que también es bueno mencionar que en la respuesta que da el Intendente a los vecinos, se adjuntaba también una nota, firmada por un profesional idóneo desaparecido hoy, que era el ingeniero electrónico Juan Carlos Martínez, donde él como profesional manifestaba su opinión, en la cual me manifestaba que no había riesgo alguno en ese momento por la radiación de la antena. Luego un profesional, porque no estamos nosotros en condiciones de establecer si eso es así, tampoco estamos en condiciones de establecer si realmente la atracción de los rayos o si la jabalina tiene que tener la profundidad que tiene, sino que esto tiene que venir con un informe técnico, que de ser así como se dice, no tendríamos ningún inconveniente en ir realmente al fondo, y si la antena tiene que ser sacada del lugar, sin ninguna duda avalaríamos esto. Pero pareciera que acá lo que se pretende no es solucionar el problema de los vecinos, sino que pareciera que lo que se pretende es tratar de dejar en un grado de irresponsabilidad, o que se actuó con irresponsabilidad en aquel momento, y creo que se solicitó lo que se creía conveniente solicitar, y que si aún el Departamento Ejecutivo hubiese cometido errores, hay que asumir el error como tal, si cabe una demanda como bien se dijo acá, se hará cargo el Municipio o el Departamento Ejecutivo de la demanda, pero tampoco nos hagamos los distraídos, porque hace nueve años tratar el tema, no he visto la preocupación en nueve años de los estudios que se han hecho, y tuvimos que esperar una desgracia, porque dijimos: “no vayamos atrás de la desgracia”. La desgracia ya ocurrió, ¿o acaso que se le quemen electrodomésticos a los vecinos no es una desgracia?, ¿o tenemos que esperar que se queme una casa, o que se queme algún ser humano para que eso sea una desgracia? Ya fuimos atrás, acá hay Concejales que en esa época eran Concejales, estamos hablando de algo de nueve años. Nosotros también tenemos responsabilidad como funcionarios. Entonces lo que digo es, asumamos también nosotros el error de no haber hecho absolutamente nada durante nueve años, no vengamos ahora a querer salvar la ropa diciendo de que la antena está mal hecha, que está mal construida, o que está mal habilitada, y pensar que eso nos libera de lo que no hicimos en aquel momento y los que tendrían que haber hecho no lo hicieron. Entonces, Señor Presidente, concretamente nuestro Bloque va a avalar este pedido, va a esperar la solicitud de informes, la respuesta del Departamento Ejecutivo, y si es necesario con el informe técnico que corresponde la antena tiene que ser quitada, no tenemos ninguna duda de que debe ser así, pero siempre no por comentarios ni versiones, sino acompañando del informe técnico correspondiente. Nada más”. </w:t>
      </w:r>
      <w:r>
        <w:rPr>
          <w:b/>
          <w:sz w:val="24"/>
        </w:rPr>
        <w:t xml:space="preserve">Concejal Viglianchino: </w:t>
      </w:r>
      <w:r>
        <w:rPr>
          <w:sz w:val="24"/>
        </w:rPr>
        <w:t xml:space="preserve">“Sí Señor Presidente. Yo no he hecho nada más que hablar de lo que está escrito, y también quiero decir que uno, nosotros como Concejales no tenemos por qué saber de antemano que el Departamento Ejecutivo no cumple con las normas establecidas. Yo, cuando algo se instala, doy por hecho que las cosas están como deben ser, y estoy en condiciones de decirle que no es que estén los planos, los planos no están, no estuvieron nunca, porque se retiraron tres copias de planos que no fueron traídas nunca. O sea, se inició un expediente sin completar ninguna de las cosas que se tienen que completar. Y también debo decir que la Ley 11.723 es anterior a 1995, al 18 de julio de 1995, la Ley 11.723 que rige todo lo que es impacto ambiental y ecología, 11.723, es antes de 1995. Y que haya presentado planos, en el expediente 6927 no figura ninguna presentación de planos. Yo no voy a extenderme más, pero quería aclarar esto, que evidentemente en un punto, si cada Concejal cada vez que se habilita algo que corresponde, como todos sabemos que las habilitaciones le corresponden al Departamento Ejecutivo, uno como concejal no puede estar, ir a investigar de que no se han hecho las cosas como corresponden. Lo importante es saber, es confiar como corresponde en un Ejecutivo que se van a exigir que se respeten las normas establecidas. Esto llama poderosamente la atención porque en su momento se contestó con una carta lo que hoy en el Expediente 6927, Señor Presidente, no consta para nada de que se hayan hecho ninguno de los casos que se deben hacer. Nada más”. </w:t>
      </w:r>
      <w:r>
        <w:rPr>
          <w:b/>
          <w:sz w:val="24"/>
        </w:rPr>
        <w:t xml:space="preserve">Concejal López: </w:t>
      </w:r>
      <w:r>
        <w:rPr>
          <w:sz w:val="24"/>
        </w:rPr>
        <w:t xml:space="preserve">“Gracias Señor Presidente. No voy a entrar en el debate de si existe responsabilidad o si no están bien  hechas las cosas, quiero para eso esperar el informe que se le solicita al Departamento Ejecutivo. Creo que la fundamentación del Proyecto y las explicaciones han sido más que claras de acuerdo a lo que ha manifestado el Concejal Viglianchino, pero sí quisiera solicitarles a los autores del proyecto y en virtud de lo que manifestó el Concejal Viglianchino, se incorpore un Artículo más, que sería el Artículo 5º, solicitándole al Departamento Ejecutivo que en caso de comprobarse las irregularidades se intime a la empresa CTI al retiro de la antena, y que sea colocada en un lugar adecuado, precisamente para ir ganando tiempo y no tener que esperar a tener la información para después pedir que esta antena sea retirada. Si los autores del Proyecto están de acuerdo, creo que sería conveniente agregar un Artículo de ese tipo. Nada más, gracias”. </w:t>
      </w:r>
      <w:r>
        <w:rPr>
          <w:b/>
          <w:sz w:val="24"/>
        </w:rPr>
        <w:t xml:space="preserve">Concejal Adobbati: </w:t>
      </w:r>
      <w:r>
        <w:rPr>
          <w:sz w:val="24"/>
        </w:rPr>
        <w:t xml:space="preserve">“Sí, Señor Presidente. Por supuesto para sumarme al apoyo a esta Comunicación, lo mismo que al agregado que propone el Concejal López. Entendemos que debe procederse de esa manera de constarse estas irregularidades. Son temas absolutamente técnicos y consultando con alguna gente que algo puede empezar a saber de esto, que es bastante distante de lo que sabemos nosotros, nos dice que es factible de que si hay una mala descarga a tierra, es factible que esto sea conducido a lugares vecinos. Por tanto yo creo que más que el debate político, el debate principal de esto es el técnico, o es cerciorarse de que técnicamente ésto esté funcionando bien, y si no lo está que sea retirada. Lo que sí entiendo y creo que el Artículo 1º está orientado en esta dirección, es que ya que ha pasado algo grave con esta antena, debiéramos aprovechar la oportunidad para verificar la situación en que hay muchas antenas en la ciudad. Yo me permito recordar que sobre el edificio de calle 19 entre 20 y 22 hay una antena de similares características, que no sé si es de telefonía celular, ni siquiera sé también si tiene planos, si en qué condiciones está, también hay una antena de gran porte en la Comisaría, en CableVisión, y en muchas casas particulares hay cientos de antenas instaladas en Balcarce. Yo creo que a esta lista actualizada que dice de todas las antenas de telefonía celular habría que agregarles, al menos para tener una lista, habría que agregarles la expresión: “y/o de gran porte, y/o toda otra de gran porte”, para que no nos limitemos a este exclusivo tema sobre lo que era la vieja telefónica, también hay una antena de gran importancia. Entonces me parece que habría que agregarle esta expresión al Artículo 1º, en cuanto a las responsabilidades. Yo me permito recordar que los tiempos nos van cambiando en cuanto a cómo se analizan las cosas, y cómo vamos incorporando conocimientos. En alguna época se hizo un vaciadero municipal en un lugar en que hoy nadie pensaría hacerlo, que es en la ladera de la sierra La Barrosa, pero en ese entonces los temas ecológicos no tenían la influencia y la importancia que hoy se les da. Cuando irrumpe la telefonía celular, no se hablaba de estas consecuencias, aún de las que se habla hoy día cuando portamos un teléfono celular en la cintura. Por tanto, ni en aquel entonces, y creo que aún todavía las antenas no se habilitan, se habilitaban los comercios, sí se le pidió lo que hace a los planos de obra, y conversando con quien fue el Secretario de Obras y Servicios Públicos de ese momento, que es el Arquitecto Crotto, me comentó que tuvo una dura pelea, una dura pelea con el representante de CTI, porque no estaban habituados a que ni siquiera se les pidiera planos de las antenas. Así que el expediente que se inició, y que luego habrá tenido suerte diversa para la aprobación de la obra, fue producto de una pelea entre el Secretario de Obras y Servicios Públicos de esos momentos, el Arquitecto Crotto, y el representante de la antena. Por otro lado, las personas que hayan sufrido daño tienen la posibilidad de demandar también no solamente a la Municipalidad, porque siempre enfocamos a la Municipalidad y al Estado como solvente permanente, tienen la posibilidad de demandar a una empresa como CTI, que es una empresa solvente, y acá hay varios abogados que saben que seguramente les gustaría tener una demanda contra CTI. Así que yo creo que hay que prevenirse, hay que curarse en salud para todas las antenas que están en Balcarce, y fundamentalmente también tener presente de que lo que ya ha pasado debe ser solventado, si se comprueba la causalidad, la relación causa efecto, debe ser solventado por la empresa CTI por encima de la Municipalidad, por la empresa CTI, que en definitiva si se constata que es la responsable será quien tenga que afrontar estos costos. Nada más Señor Presidente”. </w:t>
      </w:r>
      <w:r>
        <w:rPr>
          <w:b/>
          <w:sz w:val="24"/>
        </w:rPr>
        <w:t xml:space="preserve">Con el agregado propuesto por el Concejal Adobbati, se aprueba unánimemente el proyecto. </w:t>
      </w:r>
      <w:r>
        <w:rPr>
          <w:sz w:val="24"/>
        </w:rPr>
        <w:t xml:space="preserve">Se considera el asunto 6º. </w:t>
      </w:r>
      <w:r>
        <w:rPr>
          <w:b/>
          <w:sz w:val="24"/>
        </w:rPr>
        <w:t xml:space="preserve">Concejal López: </w:t>
      </w:r>
      <w:r>
        <w:rPr>
          <w:sz w:val="24"/>
        </w:rPr>
        <w:t xml:space="preserve">“Gracias Señor Presidente. Bueno, creo que esto está bastante claro en los vistos y considerandos a que apunta el Proyecto. Esto es un Proyecto de Ley que fue presentado por el Senador Giustiniani, donde se solicita que se declare servicio público al gas licuado de petróleo, o sea el gas de garrafa como comúnmente conocemos. ¿Por qué se solicita ésto? Desde la salida de la convertibilidad, el gas licuado de petróleo o la garrafa comúnmente, ha tenido un aumento que oscila alrededor del 150%. Esto queda demostrado porque en el año 2001 una garrafa costaba entre $ 8 y $ 9,50, y actualmente el valor que tiene una garrafa normalmente está entre los $ 22.- y $ 25.-. Sabemos, y somos conscientes, de que hay cierta preocupación por parte del Poder Ejecutivo Nacional con respecto al gas de garrafa, que es el gas que consumen los sectores de menores recursos de nuestra población, y de hecho eso queda demostrado por la implementación de esa garrafa social que en muchos de los casos no ha dado los resultados que se esperaban. Tenemos que tener en cuenta que el gas de garrafa es un producto esencial para quienes lo consumen, tal cual es para cualquiera del resto de la población el agua, la electricidad, o cualquier otro servicio público. ¿Por qué se solicita que sea declarado un servicio público? Porque de esta manera el Poder Ejecutivo Nacional podría tener injerencia en la fijación del precio y en una regulación del mercado para que esto no quede en manos de empresas privadas que hoy nos están vendiendo el gas a precio internacional, a precio de dólar, cuando todos sabemos que lo único que no ha sido dolarizado en este país han sido los salarios de los obreros. De esta manera creemos que al ser declarado servicio público esto puede ser regulado, puede ser en cierta forma manejado por el Estado Nacional, y es un deber que está garantizado y exigido en cierta manera en nuestra Constitución Nacional, en el Artículo 42º. Por eso creemos que si las Cámaras Legislativas dan un pronto tratamiento y aprueban este Proyecto, cuanto antes sea sancionado, antes va a poder ser regulado y equiparada la diferencia que tenemos hoy entre los sectores que más tienen o los sectores que pueden afrontar el costo de los servicios públicos y los sectores de menores recursos que en nuestro país sabemos que es más del 50% de la población. Nada más, gracias”. </w:t>
      </w:r>
      <w:r>
        <w:rPr>
          <w:b/>
          <w:sz w:val="24"/>
        </w:rPr>
        <w:t xml:space="preserve">Concejal Reino: </w:t>
      </w:r>
      <w:r>
        <w:rPr>
          <w:sz w:val="24"/>
        </w:rPr>
        <w:t xml:space="preserve">“Gracias Señor Presidente. No sólo quiero adherir a este Proyecto, sino también manifestar la adhesión a la campaña a nivel nacional que la están llevando a cabo en los distintos medios, en la cual están participando vecinos de Balcarce, en la cual creo que el Concejo Deliberante en su conjunto va a acompañar esta iniciativa. Nada más”. </w:t>
      </w:r>
      <w:r>
        <w:rPr>
          <w:b/>
          <w:sz w:val="24"/>
        </w:rPr>
        <w:t xml:space="preserve">Realizada la votación, se aprueba unánimemente el proyecto. </w:t>
      </w:r>
      <w:r>
        <w:rPr>
          <w:sz w:val="24"/>
        </w:rPr>
        <w:t xml:space="preserve">Se considera el asunto 7º, </w:t>
      </w:r>
      <w:r>
        <w:rPr>
          <w:b/>
          <w:sz w:val="24"/>
        </w:rPr>
        <w:t xml:space="preserve">que es aprobado unánimemente al así solicitarlo el Concejal Reino. </w:t>
      </w:r>
      <w:r>
        <w:rPr>
          <w:sz w:val="24"/>
        </w:rPr>
        <w:t xml:space="preserve">Se considera el asunto 8º. </w:t>
      </w:r>
      <w:r>
        <w:rPr>
          <w:b/>
          <w:sz w:val="24"/>
        </w:rPr>
        <w:t xml:space="preserve">Concejal Reino: </w:t>
      </w:r>
      <w:r>
        <w:rPr>
          <w:sz w:val="24"/>
        </w:rPr>
        <w:t xml:space="preserve">“Gracias Señor Presidente. Este proyecto también surge por una inquietud de los vecinos y de las personas que lamentablemente tienen cierta incapacidad motriz, la cual si bien han visto con agrado la realización de las rampas se observa que hay ciertos, digamos, ciertos inconvenientes en cuanto a su realización, aparte de los lugares en que falta hacer las rampas. Las personas con estas dificultades notan que en ciertos lugares no se ha hecho la inclinación correspondiente de lo que se ve en las rampas, con lo cual las mimas dejan de tener la función para lo que fueron creadas. Yo voy a acercar por Secretaría una, digamos, lo que podría ser un plano realizado por una de las personas que tiene esta incapacidad, y que de la cual se ve perjudicado, en el cual solicito la reparación de esta rampa y la construcción de nuevas rampas como se solicita en el Proyecto. Voy a acercar, voy a adjuntar una nota por Secretaría, detallando los lugares que tienen estos inconvenientes para ver si podemos solucionar este problema. Nada más”. </w:t>
      </w:r>
      <w:r>
        <w:rPr>
          <w:b/>
          <w:sz w:val="24"/>
        </w:rPr>
        <w:t xml:space="preserve">Concejal López: </w:t>
      </w:r>
      <w:r>
        <w:rPr>
          <w:sz w:val="24"/>
        </w:rPr>
        <w:t xml:space="preserve">“Sí gracias Señor Presidente. Creo que ya era tiempo que en Balcarce tomáramos conciencia de lo que está planteando el Concejal Reino, y para eso no tenemos que desconocer que si para nosotros, que supuestamente tenemos todas las capacidades que se necesitan, nuestra ciudad es una pista de obstáculos Creo que eso es lo que tenemos que tener en cuenta, pensando en las personas con algún problema de discapacidad motriz. Dando una simple vuelta por nuestra ciudad, vemos que no solamente las rampas, sino el acceso a muchos edificios públicos, a muchos lugares de nuestra ciudad les está prácticamente vedado a personas con capacidades diferentes. Creo que de una vez por todas se tiene que trabajar en forma seria, y tratar de facilitar el traslado de nuestros vecinos con distintas capacidades para que esto deje de ser una pista de obstáculos y puedan recorrer nuestra ciudad como realmente merecen. Nada más, gracias”. </w:t>
      </w:r>
      <w:r>
        <w:rPr>
          <w:b/>
          <w:sz w:val="24"/>
        </w:rPr>
        <w:t xml:space="preserve">Concejal Bruno: </w:t>
      </w:r>
      <w:r>
        <w:rPr>
          <w:sz w:val="24"/>
        </w:rPr>
        <w:t xml:space="preserve">“Sí, gracias Señor Presidente. Quiero adelantar por supuesto nuestro voto favorable a este Proyecto y además agregar una reflexión. Me preocupan muchísimo las barreras, o nos preocupan, mejor dicho, las barreras arquitectónicas, pero también preocupan las actitudes de muchas personas que se manejan en vehículos y que frente a una rampa estacionan indiscriminadamente sin fijarse que le están quitando el lugar a aquella persona, que muchas veces ha accedido a una vereda y que inevitablemente tiene que volver a transitar el mismo camino que recorriera minutos antes, porque lamentablemente cuando va a descender no lo puede hacer. Así que si tratamos de modificar un poco los hábitos, vamos a lograr seguramente una mejor calidad de vida. Gracias”. </w:t>
      </w:r>
      <w:r>
        <w:rPr>
          <w:b/>
          <w:sz w:val="24"/>
        </w:rPr>
        <w:t xml:space="preserve">Realizada la votación, se aprueba unánimemente el proyecto. </w:t>
      </w:r>
      <w:r>
        <w:rPr>
          <w:sz w:val="24"/>
        </w:rPr>
        <w:t xml:space="preserve">Se considera el asunto 9º. </w:t>
      </w:r>
      <w:r>
        <w:rPr>
          <w:b/>
          <w:sz w:val="24"/>
        </w:rPr>
        <w:t xml:space="preserve">Concejal Reino: </w:t>
      </w:r>
      <w:r>
        <w:rPr>
          <w:sz w:val="24"/>
        </w:rPr>
        <w:t xml:space="preserve">“Gracias Señor Presidente. Esta es otra problemática que vive el sector de Avenida Eva Perón entre 106 y 108. Acá vemos que vehículos circulan a gran velocidad por lo que dice el Proyecto, ya que estamos en presencia de una avenida, por lo que buscamos una solución, hay muchos chicos que concurren y están siempre jugando en la plaza. Ya han ocurrido accidentes graves en esta Avenida, por lo que creemos conveniente la construcción de lo que podrían ser reductores de velocidad para tratar de poder controlar este problema y prevenir en un futuro que no ocurran hechos más graves. Es por eso que solicito la aprobación”. </w:t>
      </w:r>
      <w:r>
        <w:rPr>
          <w:b/>
          <w:sz w:val="24"/>
        </w:rPr>
        <w:t xml:space="preserve">Concejal Fernández: </w:t>
      </w:r>
      <w:r>
        <w:rPr>
          <w:sz w:val="24"/>
        </w:rPr>
        <w:t xml:space="preserve">“Gracias Señor Presidente. Desde ya el Proyecto del Concejal Reino cuenta con nuestra aprobación, lo que sí, o sea, previa consulta con él, pongo a consideración a los demás Concejales, ya que hay una petición por parte de los vecinos de las calles 9 y 14, de poder incorporar también un reductor de velocidad. Lo pongo a consideración de los Concejales”. </w:t>
      </w:r>
      <w:r>
        <w:rPr>
          <w:b/>
          <w:sz w:val="24"/>
        </w:rPr>
        <w:t xml:space="preserve">Concejal Brindicci: </w:t>
      </w:r>
      <w:r>
        <w:rPr>
          <w:sz w:val="24"/>
        </w:rPr>
        <w:t xml:space="preserve">“Sí, gracias Señor Presidente. Quería hacer, digamos un aporte, pero es un aporte general. Yo pienso que la obligatoriedad por parte de la Secretaría de Obras y Servicios Públicos del Municipio, del Departamento Ejecutivo, tiene la responsabilidad de ver dónde se pueden producir la mayor cantidad de accidentes, y hay un historial con respecto a eso, y pienso que lo correcto no es tanto si vamos a poner reductores de velocidad en tal calle, en tal otra arteria, sino simplemente hacer un estudio así, concienzudo, acabado, del problema que se genera en diversas esquinas de la ciudad, y que el Departamento Ejecutivo ponga los reductores de velocidad donde tiene que ponerlos. No es justo que únicamente se pongan reductores de velocidad donde algún vecino ha tenido la osadía de venir a reclamar, o de comunicar el problema. Yo pienso que es una responsabilidad del Estado tratar de evitar los accidentes, y poner reductores, o semáforos, lo que sea, en las esquinas que corresponda, y hacer un estudio acabado de toda la estructura urbana, para que de una vez por todas terminemos con, si no vamos a estar casi todo el año presentando Proyectos de Comunicación sobre todas las esquinas que realmente están trayendo estos problemas. Pienso que de una vez por todas cada uno cumpla su rol, y es un rol del Departamento Ejecutivo tomar en serio este problema, porque un accidente ya sea fatal o no es responsabilidad cuando se trata de esos problemas de falta de controles y de no tener en cuenta esto, es responsabilidad del Estado. Nada más Señor Presidente”. </w:t>
      </w:r>
      <w:r>
        <w:rPr>
          <w:b/>
          <w:sz w:val="24"/>
        </w:rPr>
        <w:t xml:space="preserve">Concejal Pérez: </w:t>
      </w:r>
      <w:r>
        <w:rPr>
          <w:sz w:val="24"/>
        </w:rPr>
        <w:t xml:space="preserve">“Gracias Señor Presidente. No, es simplemente para comentar que en ninguna de las esquinas de Balcarce donde hay construidos lomos de burro se han hecho en los cruces, es decir, siempre se trata, por un lado sabemos que el reductor de velocidad entorpece sin dudas el tránsito, pero que también es cierto que en alguna medida nos obligan a reducir la velocidad. Creo que atento a lo que es el transporte y al inconveniente que generan los lomos de burro, sería conveniente que se sigan construyendo de la misma forma, es decir, en aquellos cruces que son realmente riesgosos se construyan sobre esa calle que es la que más tránsito tiene, que no es una calle de salida, entonces quizás en la calle 14 sea donde más afluencia de tránsito tenga. Me parece que construirlos en las dos arterias generaría no solamente un inconveniente en demasía, sino que además los lomos de burro tienen un costo bastante elevado de construcción, si es que se  hace realmente como corresponde, y que tengan la viabilidad que necesitan y la señalización que necesitan. Por lo tanto les pediría que se construyan sobre una calle, y en todo caso aprovechar la construcción de otros lomos de burro para otras arterias que también generan riesgo”. </w:t>
      </w:r>
      <w:r>
        <w:rPr>
          <w:b/>
          <w:sz w:val="24"/>
        </w:rPr>
        <w:t xml:space="preserve">Concejal Adobbati: </w:t>
      </w:r>
      <w:r>
        <w:rPr>
          <w:sz w:val="24"/>
        </w:rPr>
        <w:t xml:space="preserve">“Señor Presidente, ya que los políticos nacionales andan haciendo cuentos machistas, y estos se han ganado la desaprobación de todas las mujeres nacionales, yo me voy a ganar la desaprobación de todas las mujeres de Balcarce. Los lomos de burro son como las mujeres, donde no están faltan, y donde están sobran. Donde no hay lomos de burro los vecinos los piden, y donde hay lomos de burro los vecinos piden que los saquen. Estas cosas hay que manejarlas con mucha prudencia, hay que hacerlos, pero hasta que no aprendamos a comportarnos en la ciudad, y la responsabilidad es de cada uno de nosotros, más allá de los controles, la responsabilidad es del que conduce, de los que conducimos, hasta que no aprendamos a comportarnos estas cosas van a seguir sucediendo. Gracias”. </w:t>
      </w:r>
      <w:r>
        <w:rPr>
          <w:b/>
          <w:sz w:val="24"/>
        </w:rPr>
        <w:t xml:space="preserve">Concejal Lazzaro: </w:t>
      </w:r>
      <w:r>
        <w:rPr>
          <w:sz w:val="24"/>
        </w:rPr>
        <w:t xml:space="preserve">“Sí, algo breve Presidente, porque creo que de todas formas no pierde vigencia consolidar una posición respecto de lo que se opina sobre este tema. Porque se ha hablado acá si los lomos de burro tienen que ser relacionados al sentido del tránsito, o a las normas de tránsito y demás; concretamente hay una situación que se había un poco ya expresado acá, y quiero insistir en ello, creo que hay que llevar en cuenta, hacer una evaluación concretamente sobre el lugar, la calle en la que se plantea el riesgo, si imaginamos calle 27 y 22, donde se producen choques con alguna frecuencia y colocamos el lomo de burro llevando en cuenta cual es la prioridad de paso, colocaríamos el lomo de burro en la calle 22, entonces el que ya viene como tiro por calle 27 va a seguir de la misma manera, y le vamos a crear una dificultad mayor al que transita por calle 22. Entonces, me parece que no es el sentido del tránsito lo que hay que llevar en cuenta, sino el criterio a aplicar. Más que la ley es el criterio a aplicar, el criterio a aplicar es llevar en cuenta precisamente cuál es la arteria que produce mayor riesgo de velocidad. Eso se ha expresado, o algún Concejal lo ha dicho, y quiero afirmarlo porque estoy de acuerdo con esa postura. Entonces hay que determinar cuáles son las esquinas, cuáles son los lugares de más riesgo, y creo que la solución no es colocarla en las dos esquinas, porque volvemos a darle mayor dificultad al que queda más rezagado en el tránsito y que está sometido a riesgo cuando el otro viene a alta velocidad, por el exceso de velocidad, hay algunas calles de Balcarce que son de mayor riesgo puntualmente. Hay encuestas, hay determinaciones así estadísticas y evaluaciones, y creo que de alguna manera por ahí puede haber en archivo, tendría que buscarla, pero sé que algo tengo de eso, entonces sería conveniente que se llevara en cuenta eso para que se haga bien. Es todo”. </w:t>
      </w:r>
      <w:r>
        <w:rPr>
          <w:b/>
          <w:sz w:val="24"/>
        </w:rPr>
        <w:t xml:space="preserve">Concejal Viglianchino: </w:t>
      </w:r>
      <w:r>
        <w:rPr>
          <w:sz w:val="24"/>
        </w:rPr>
        <w:t xml:space="preserve">“Sí para hacer una aclaración Señor Presidente. En la calle 30 y 11 hay lomos de burro de los dos lados, lo que pasa es que se pusieron de los dos lados porque esperaron que hubieran los accidentes. Entonces, no es ninguna cosa que se respetó, lo que pasa es que si vamos a hablar estamos hablando de que la gente no respeta. Por lo tanto lo que hay que hacer si la esquina es peligrosa, es poner en los dos lados, porque es la misma obstrucción una que otra. Y hay antecedentes en las calles 11 y 30, lo que pasa, claro, siempre vamos atrás del hecho, como hubo accidentes fatales pusimos en los dos lados. Nada más”. </w:t>
      </w:r>
      <w:r>
        <w:rPr>
          <w:b/>
          <w:sz w:val="24"/>
        </w:rPr>
        <w:t xml:space="preserve">Concejal Reino: </w:t>
      </w:r>
      <w:r>
        <w:rPr>
          <w:sz w:val="24"/>
        </w:rPr>
        <w:t xml:space="preserve">“Gracias Señor Presidente. Como para terminar escuchando conceptos vertidos por el Concejal Adobbati, es cierto que en los lugares que tienen lomos de burro muchos vecinos solicitan que los retiren, por eso tendríamos que tratar de peticionar al Departamento Ejecutivo que utilice, si bien el lomo de burro le causa ciertos trastornos a los vecinos, que trata de implementar como en la ciudad de Miramar, donde el cual se establece una especie de serrucho, que es algo que también cumple la misma función y no es tan brusco para los automovilistas. Nada más”. </w:t>
      </w:r>
      <w:r>
        <w:rPr>
          <w:b/>
          <w:sz w:val="24"/>
        </w:rPr>
        <w:t xml:space="preserve">Realizada la votación, se aprueba unánimemente el proyecto, incorporándose como Artículo 2º, el siguiente texto: “Solicítase, asimismo, se coloque idéntico elemento reductor de velocidad en calle 14, antes de su intersección con calle 9”. </w:t>
      </w:r>
      <w:r>
        <w:rPr>
          <w:sz w:val="24"/>
        </w:rPr>
        <w:t xml:space="preserve">Se considera el asunto 10º. </w:t>
      </w:r>
      <w:r>
        <w:rPr>
          <w:b/>
          <w:sz w:val="24"/>
        </w:rPr>
        <w:t xml:space="preserve">Concejal López: </w:t>
      </w:r>
      <w:r>
        <w:rPr>
          <w:sz w:val="24"/>
        </w:rPr>
        <w:t xml:space="preserve">“Gracias, Señor Presidente. Bueno, creo que esto no va a generar demasiado debate, es bastante claro, es un adelanto que prácticamente está al alcance de la mano de nuestros vecinos, teniendo ya el fluido de gas natural instalado hasta la empresa “Molinos Balcarce”, y la preocupación de los vecinos que me trasladaron fue ver la posibilidad de ampliar la red de gas natural para dotar de este servicio a esta zona de nuestra ciudad. También, como lo dice el Proyecto, se vería beneficiado el Complejo Polideportivo Municipal, creo que acarrearía también un beneficio para nuestra Municipalidad y para los servicios que brinda este Complejo. Y bueno, tal vez como sugerencia hacia el Departamento Ejecutivo y atento a lo manifestado por el Concejal Orsi, que también es vecino de la zona, creo que se podría analizar la posibilidad de extender esta red de gas no solamente al trayecto que está explicitado en el Proyecto, sino a toda la zona de influencia, que se pueda extender este fluido ahí en la zona del barrio “El Cruce”. Nada más, gracias”. </w:t>
      </w:r>
      <w:r>
        <w:rPr>
          <w:b/>
          <w:sz w:val="24"/>
        </w:rPr>
        <w:t xml:space="preserve">Realizada la votación, se aprueba unánimemente el proyecto. </w:t>
      </w:r>
      <w:r>
        <w:rPr>
          <w:sz w:val="24"/>
        </w:rPr>
        <w:t xml:space="preserve">Se considera el asunto 11º. </w:t>
      </w:r>
      <w:r>
        <w:rPr>
          <w:b/>
          <w:sz w:val="24"/>
        </w:rPr>
        <w:t xml:space="preserve">Concejal Bruschetti: </w:t>
      </w:r>
      <w:r>
        <w:rPr>
          <w:sz w:val="24"/>
        </w:rPr>
        <w:t xml:space="preserve">“Muchas gracias Señor Presidente. Bueno, en realidad se están haciendo importantes trabajos en la zona rural y también en la zona urbana. Fue uno de los pilares de la plataforma del peronismo del año pasado con respecto al arreglo de las calles, el entoscado de las calles de la ciudad, y también en lo que hace a los caminos rurales, porque se veía, en aquel momento veíamos, que era fundamental para salir, sacar la producción de los campos. En base a esto el Departamento Ejecutivo está realizando todas estas obras. Hace algunos meses, algunos esperábamos que hubiesen comenzado un poco antes de las lluvias, en el caso de la zona urbana sobre todo, hubiese comenzado en el verano. Pero, bueno de hecho se están haciendo las obras, las obras son muy importantes, son muy importantes, se pueden ver, uno andando por la ciudad y por la zona rural se pueden ver que hay cerca de ocho o nueve máquinas que están trabajando. El pedido de comunicación es un informe que solicitamos al Ejecutivo en virtud de que las empresas que están trabajando son empresas privadas, todas empresas privadas y ninguna de ellas pertenecientes a Balcarce, lo cual es la primer duda que tenemos con respecto a que si las empresas, al ser de otra ciudad que no es Balcarce, estaríamos tal vez perjudicando la mano de obra local. Lo otro que sorprende es de que estos trabajos que han sido importantes, se ve que han sido importantes, no quisiera arriesgar un número pero, bueno, esperemos que el Ejecutivo nos responda cuánto es el número, es que no se ha hecho ninguna licitación ni pública ni privada. Eso lo  he podido corroborar, todo por contratación directa, y eso también nos preocupó un poco, por eso queremos que nos den los números, la cantidad de máquinas y saber cuánto se está pagando por hora de máquina trabajada y discriminado por tipo de máquina porque los costos en el mercado varían de acuerdo al tipo de máquina que se trate. En realidad se cuestiona esto, porque la Ley Orgánica en su espíritu establece la contratación directa como un mecanismo de excepción, preferentemente se establecen montos para la licitación privada y la licitación pública, pero la contratación directa es un mecanismo de excepción, y que con las discusiones políticas actuales y los reclamos que viene haciendo la ciudadanía de mayor transparencia en el manejo de la cosa pública, es aún más conveniente siempre hacer una licitación pública o privada que una contratación directa. Esto por un lado; por otro lado hay una cuestión patrimonial de por medio, que es que al hacer licitación pública o privada, preferentemente pública, el costo de la obra se podría llegar a reducir por un lado y evitaríamos quejas de las empresas locales, las cuales no han sido ni siquiera llamadas a la licitación. Quiero mencionar que cuando en otros países, para hacer referencia específicamente a la Comunidad Económica Europea, en este año, en el caso de Francia, en París, se han desarrollado emprendimientos asociativos entre localidades para bajar el costo de la obra pública. O sea que se asocian varios municipios y han demostrado que cuando encaran la obra pública entre varios municipios han bajado este año un 15% de los costos. Entonces, por eso también viene un poco nuestro planteo, a raíz de que si bien se tiende a expandir, a asociarse las localidades para realizar obra pública en función de bajar los costos de la obra pública y poder hacer más obras, porque nunca es suficiente. Nos parecía que estamos yendo en el camino inverso, cuando si bien no pretendemos que nos asociemos con otros Municipios, pero al menos tratemos de que si tenemos que hacer una compra de un servicio en el Municipio que es importante, no vayamos a varios kioscos a comprar directamente, sino más bien hagamos un paquete grande y compremos de manera conjunta y a través de una licitación. A nadie se le ocurre que si  yo tengo que comprar cien mil ladrillos, voy a comprar diez mil ladrillos a diez lugares diferentes, más bien hago la compra por los cien mil ladrillos. Bueno, por eso solicito su aprobación”. </w:t>
      </w:r>
      <w:r>
        <w:rPr>
          <w:b/>
          <w:sz w:val="24"/>
        </w:rPr>
        <w:t xml:space="preserve">Concejal Fernández: </w:t>
      </w:r>
      <w:r>
        <w:rPr>
          <w:sz w:val="24"/>
        </w:rPr>
        <w:t xml:space="preserve">“Sí gracias Señor Presidente. Desde ya este Proyecto de Comunicación tiene la aprobación, con respecto al tema de maquinarias, contratación y hombre máquina. Lo que sí quiero es rescatar algo de información y volcarla en este recinto. Es decir, el Departamento Ejecutivo se ha ajustado a la Ley Orgánica de las Municipalidades en el Artículo 133º, que faculta al Departamento Ejecutivo a realizar hasta $ 70.000.- una contratación directa. En lo que va de la gestión ¿qué se ha realizado?, o sea, con respecto a horas-máquinas, se ha realizado en nuevas oportunidades con respecto a dos motoniveladoras, dos palas cargadoras y una retroexcavadora para el tratamiento de caminos rurales en casos de urgencia, como así también algunos camiones para apoyo de estos trabajos. No se considera criterioso el alquiler de muchas horas-máquinas. La modalidad que se ha utilizado, aunque no es la única, ha sido la de contratación o adquisición de productos o de trabajos terminados. Estos se cotizan en unidades o productos, o unidades. Lo que quiero hacer referencia es con respecto a las empresas participantes, diecisiete empresas son de Balcarce, lo cual responde a un 41% de las empresas que se han contratado. Dentro de estas empresas figuran de Balcarce, la empresa Ferrari, Oses de Balcarce, Clemente también de Balcarce, RG de Necochea, Fernández de Mar del Plata, Actenia de Mar del Plata, Lihué de Mar del Plata, Maders de Balcarce, Cano de Balcarce, Cerono de Balcarce, Alantex de Balcarce, Agrano de Santa Fe, Curuchet de Capital Federal y Salgueiro de Balcarce, por mencionar algunas. Como así también la cantidad de horas y el dinero por hora que se ha suministrado”. </w:t>
      </w:r>
      <w:r>
        <w:rPr>
          <w:b/>
          <w:sz w:val="24"/>
        </w:rPr>
        <w:t xml:space="preserve">Concejal Bruschetti: </w:t>
      </w:r>
      <w:r>
        <w:rPr>
          <w:sz w:val="24"/>
        </w:rPr>
        <w:t xml:space="preserve">“Respecto de la Ley Orgánica, es por eso que en los considerandos tuvimos mucho cuidado al desarrollarlos en el último párrafo. Si observan, hago una referencia a la Ley Orgánica y en ningún momento decimos que no se está cumpliendo la Ley Orgánica. Lo que sí decimos es que se ha hecho una interpretación fina de la Ley Orgánica al particionar la obra pública. En realidad es cierto lo que dice la Concejal predicente, el monto que se utiliza por las contrataciones es válido y es legal de acuerdo a la Ley Orgánica para hacer la contratación directa. El problema es que se está forzando esta partición. Creo que acá la cuestión es política, creo que podemos elegir entre aplicar criterios de mínima o criterios de máxima en política. Se supone que a la comunidad le interesa que apliquemos criterios de máxima, no busquemos la cosa fina a la interpretación de la Ley Orgánica para desarrollar un procedimiento que patrimonialmente y el nivel transparencia en la contratación de servicios y compra de bienes para el Estado, para el Municipio, no le convienen. Por eso es que lo que deberíamos haber hecho al revés, forzar tal vez la interpretación de la Ley en el otro sentido que más le conviene a la transparencia en la contratación de servicios y en la compra de bienes, y más le convendría patrimonialmente. Muchas gracias Señor Presidente”. </w:t>
      </w:r>
      <w:r>
        <w:rPr>
          <w:b/>
          <w:sz w:val="24"/>
        </w:rPr>
        <w:t xml:space="preserve">Concejal Reino: </w:t>
      </w:r>
      <w:r>
        <w:rPr>
          <w:sz w:val="24"/>
        </w:rPr>
        <w:t xml:space="preserve">“Gracias Señor Presidente. Quiero adherir a este Proyecto, y tengo también la preocupación que tiene el Concejal Bruschetti. Creo que en igualdad de condiciones, y a veces tal vez evaluando otras cosas, se debe priorizar lo que es el trabajo de los balcarceños a los trabajos de la gente de afuera. Creo que cuando se precisan este tipo de contrataciones, tenemos que poner en la balanza todos los aspectos como son, a veces tal vez si no se puede competir en el precio sí hay que tener en cuenta las fuentes de trabajo de los balcarceños, que es lo que nos tiene que preocupar, y tenemos que aunar esfuerzos para que esto se cumpla en este Concejo Deliberante”. </w:t>
      </w:r>
      <w:r>
        <w:rPr>
          <w:b/>
          <w:sz w:val="24"/>
        </w:rPr>
        <w:t xml:space="preserve">Realizada la votación, se aprueba unánimemente el proyecto. </w:t>
      </w:r>
      <w:r>
        <w:rPr>
          <w:sz w:val="24"/>
        </w:rPr>
        <w:t xml:space="preserve">Se considera el asunto 12º. </w:t>
      </w:r>
      <w:r>
        <w:rPr>
          <w:b/>
          <w:sz w:val="24"/>
        </w:rPr>
        <w:t xml:space="preserve">Concejal Castellari: </w:t>
      </w:r>
      <w:r>
        <w:rPr>
          <w:sz w:val="24"/>
        </w:rPr>
        <w:t xml:space="preserve">“Gracias Señor Presidente. Bueno este Proyecto tiene un poco el espíritu de la preocupación que nos manifestaron los profesionales que desarrollan sus actividades en el Hospital Subzonal, precisamente estas guardias de la guardia pasiva. Lo que nos habían manifestado era que en algunos casos no recibían la retribución justamente por realizar esta actividad. Bueno, es una modalidad que está contemplada dentro de lo que es la Carrera Profesional Hospitalaria, y es por ello que ante esta inquietud nosotros requerimos este pedido de informes para poder aclarar esta situación y conocer realmente si los profesionales que están realizando esta actividad reciben la retribución que corresponde, y además la que está fijada en la Carrera Profesional, justamente un monto ya establecido que debe ser igual para todos los profesionales. Nada más, muchas gracias”. </w:t>
      </w:r>
      <w:r>
        <w:rPr>
          <w:b/>
          <w:sz w:val="24"/>
        </w:rPr>
        <w:t xml:space="preserve">Realizada la votación, se aprueba unánimemente el proyecto. </w:t>
      </w:r>
      <w:r>
        <w:rPr>
          <w:sz w:val="24"/>
        </w:rPr>
        <w:t xml:space="preserve">Se considera el asunto 13º. </w:t>
      </w:r>
      <w:r>
        <w:rPr>
          <w:b/>
          <w:sz w:val="24"/>
        </w:rPr>
        <w:t xml:space="preserve">Concejal Castellari: </w:t>
      </w:r>
      <w:r>
        <w:rPr>
          <w:sz w:val="24"/>
        </w:rPr>
        <w:t xml:space="preserve">“Gracias Señor Presidente. Bueno, este proyecto también fue elaborado por inquietud de numerosos vecinos que nos la han acercado, inclusive nosotros hemos también padecido estos inconvenientes y, bueno sobre todo lo que nos trae gran preocupación es de aquellas personas que tienen como único recurso el dinero que deben extraer de los cajeros automáticos. Y bueno, como quedaban muy claros los considerandos del Proyecto, en general esta situación se acentúa los fines de semana posteriores al cobro de haberes, esto hace que los cajeros queden fuera de servicio en muchos casos, es decir, no pudiendo la persona o el usuario extraer el dinero y muchos otros además realizar otras operaciones. Entonces, la idea es con esta Comunicación tratar de acercarnos a las entidades bancarias y ver de qué manera podemos realizar una atención de manera que no se interrumpa el servicio, o los distintos servicios que presta el cajero automático en nuestra ciudad. Nada más, muchas gracias”. </w:t>
      </w:r>
      <w:r>
        <w:rPr>
          <w:b/>
          <w:sz w:val="24"/>
        </w:rPr>
        <w:t xml:space="preserve">Realizada la votación, se aprueba unánimemente el proyecto. </w:t>
      </w:r>
      <w:r>
        <w:rPr>
          <w:sz w:val="24"/>
        </w:rPr>
        <w:t xml:space="preserve">Se considera el asunto 14º. </w:t>
      </w:r>
      <w:r>
        <w:rPr>
          <w:b/>
          <w:sz w:val="24"/>
        </w:rPr>
        <w:t xml:space="preserve">Concejal Viglianchino: </w:t>
      </w:r>
      <w:r>
        <w:rPr>
          <w:sz w:val="24"/>
        </w:rPr>
        <w:t xml:space="preserve">“Sí Señor Presidente. Este Proyecto de Comunicación, como dice en los considerandos, y en estos días en algún medio se ha publicado, que al frigorífico le habría sido sacada, o suspendida por el SENASA, la autorización que tiene que tener para funcionar como corresponde. Y como todos sabemos, Señor Presidente, que el patrimonio más importante que tiene la Municipalidad como obra material, y justamente dado en concesión es el frigorífico, y también sabemos que un frigorífico debe ser controlado, debe ser por parte del Ejecutivo hacer cumplir las normas establecidas, no solamente en lo que compete, que es una parte la que compete al Municipio con respecto a la salubridad, es importante, pero en la parte material lo que es la obra en sí y lo que es la concesión, se debe hacer un seguimiento permanente a través de la oficina de concesiones, y que evidentemente sabemos que en los últimos tiempos, yo diría años, no ha habido un funcionamiento de acuerdo a la concesión otorgada en su momento, donde no solamente en lo que se refiere a la sanidad y demás, que está en los estamentos correspondientes para controlar, pero sí en el funcionamiento como empresa no hemos tenido nunca un informe real, ni tampoco hemos tenido nunca un informe real del patrimonio, con lo que eso significa para la Municipalidad y por ende al pueblo de Balcarce. Y para no dejar que los comentarios, que pueden ser ciertos o no, pero que si no son ciertos van a profundizar el degradamiento de este frigorífico, es que nosotros presentamos este Proyecto de Comunicación a raíz de publicaciones salidas en algún medio, y este Concejo Deliberante, Señor Presidente, tiene que tener en forma urgente, como dice el Artículo 1º, un informe en todos sus aspectos, en funcionamiento, como obra, como patrimonio del Municipio de Balcarce, y tenemos que tener Señor Presidente un informe detallado de la situación real del frigorífico. Es el momento, yo no sé si lo que salió en los medios es cierto, Señor Presidente, pero sí es cierto no podemos nosotros, los representantes del pueblo, siempre seguir detrás de la tormenta que ya se pasó, como mínimo en una cosa tan importante, económicamente lo que representa como patrimonio para el Municipio, que no estemos informados, nunca hemos estado informados como corresponde, para poderle informar al pueblo que en definitiva es el dueño de todo esto, que es el patrimonio del pueblo a través de la Municipalidad, es que presentamos este Proyecto de Comunicación que, obvio que descarto que se va a votar porque todos tienen la misma preocupación. Pero lo importante, Señor Presidente, es que este informe que estamos pidiendo venga inmediatamente a este Concejo Deliberante y que si hay que actuar en consecuencia también el Ejecutivo actúe en consecuencia si es real lo que ha salido en los medios”. </w:t>
      </w:r>
      <w:r>
        <w:rPr>
          <w:b/>
          <w:sz w:val="24"/>
        </w:rPr>
        <w:t xml:space="preserve">Concejal Fernández: </w:t>
      </w:r>
      <w:r>
        <w:rPr>
          <w:sz w:val="24"/>
        </w:rPr>
        <w:t xml:space="preserve">“Sí, gracias Señor Presidente. Desde ya aprobando este Proyecto, y para tranquilidad del Concejal preopinante, mañana el Departamento Ejecutivo con el Ingeniero Erreguerena y el Secretario de Gobierno tendrán una reunión con los representantes del frigorífico”. </w:t>
      </w:r>
      <w:r>
        <w:rPr>
          <w:b/>
          <w:sz w:val="24"/>
        </w:rPr>
        <w:t xml:space="preserve">Realizada la votación, se aprueba unánimemente el proyecto. </w:t>
      </w:r>
      <w:r>
        <w:rPr>
          <w:sz w:val="24"/>
        </w:rPr>
        <w:t xml:space="preserve">Se considera el asunto 16º. </w:t>
      </w:r>
      <w:r>
        <w:rPr>
          <w:b/>
          <w:sz w:val="24"/>
        </w:rPr>
        <w:t xml:space="preserve">Concejal Adobbati: </w:t>
      </w:r>
      <w:r>
        <w:rPr>
          <w:sz w:val="24"/>
        </w:rPr>
        <w:t xml:space="preserve">“Señor Presidente, es esta una cuestión de vieja data, no es nuevo, de hecho muchos vehículos se encuentran en el lugar seguramente ubicados en ese punto. Esto es una cuestión que, como decimos en el Proyecto, afecta a la estética en una ciudad que pretende tener atractivos turísticos, dificulta el estacionamiento la existencia de escuelas y de la propia Comisaría, impiden la correcta higiene, ni siquiera se cumplen, como decimos, se cumple estando los autos ahí con el principio de preservar su integridad, porque hasta pueden ser objeto de robos por más que estén frente a la Comisaría, dado que en horas de la noche tranquilamente se pueden llevar piezas que creo que de hecho en alguna oportunidad ha sucedido. Seguimos entonces insistiendo en esto, que insistíamos cuando estábamos en el Departamento Ejecutivo, y que muchas veces no éramos oídos, y que algunas veces sí éramos oídos porque en ésto tiene mucho que ver la buena o mala predisposición que tenga el Comisario de turno. Es cierto que hay algunos expedientes judiciales que están muy trabados y que no se puede dar destino a estos vehículos, pero hay lugares, hay sitios, hay depósitos de la Fiscalía que pueden ser usados para justamente depositar estos vehículos. De hecho en un momento dado, cuando hubo un Comisario que nos prestó atención trasladamos todos los vehículos a esos depósitos de la Fiscalía. Sino como alternativa también está, que sería menos deseable por supuesto, también está la parte de Vialidad Provincial, la parte de Policía Caminera, y se pueden trasladar los vehículos ahí. Por supuesto que le pedimos también al Ejecutivo que colabore dotando a la logística para el traslado de estos automotores, dado que uno, el primer, seguramente, el primer argumento que nos vamos a encontrar desde la Policía es que no se cuenta con los medios para hacerlos con relativa facilidad. Se puede contratar algún camión de tipo batea y llevar estos vehículos a, como digo, principalmente los depósitos de Fiscalía. Reitero, es una cuestión de vieja data, tenemos que insistir permanentemente y espero que el Comisario tenga a bien acceder a este pedido. Gracias Presidente”. </w:t>
      </w:r>
      <w:r>
        <w:rPr>
          <w:b/>
          <w:sz w:val="24"/>
        </w:rPr>
        <w:t xml:space="preserve">Concejal Pérez: </w:t>
      </w:r>
      <w:r>
        <w:rPr>
          <w:sz w:val="24"/>
        </w:rPr>
        <w:t xml:space="preserve">“Sí agregar simplemente, Señor Presidente, que no solamente en este pedido de Comunicación se está solicitando el retiro, sino que además, como bien lo planteó el Concejal Adobbati, se está dando alguna sugerencia de cuáles serían los posibles lugares. Y otro posible lugar que en algún momento se lo planteamos también a otros Comisarios, es la playa de estacionamiento de camiones que hay ubicada en calle 1 entre 2 y 6, donde ahí mediante un convenio con la empresa que tiene dicha playa y que tiene capacidad ociosa como para poder cubrir tranquilamente la necesidad de lo que son los autos secuestrados, se podría hacer un convenio conjuntamente con el Municipio para no solamente depositar los vehículos ahí que tiene la Policía en la calle, sino también aquellos vehículos que la Municipalidad, por darle cumplimiento a la 11.430, que es la Ley de Tránsito, tenga que efectuar su secuestro. Por lo tanto, creo que también esa es una alternativa válida y creo que es bueno comentarlo para que no quede solamente como que simplemente estamos solicitando el retiro, sino que además en alguna oportunidad ya lo hemos manifestado a otros Comisarios. En este caso también se lo manifestamos al actual, que sería factible y conveniente además por una cuestión de seguridad, por una cuestión de que tienen dicha planta, cuenta con los seguros correspondientes, que se podría hacer tranquilamente un convenio y utilizar ese lugar como depósito de vehículos”. </w:t>
      </w:r>
      <w:r>
        <w:rPr>
          <w:b/>
          <w:sz w:val="24"/>
        </w:rPr>
        <w:t xml:space="preserve">Realizada la votación, se aprueba unánimemente el proyecto. </w:t>
      </w:r>
      <w:r>
        <w:rPr>
          <w:sz w:val="24"/>
        </w:rPr>
        <w:t xml:space="preserve">Se considera el asunto 17º. </w:t>
      </w:r>
      <w:r>
        <w:rPr>
          <w:b/>
          <w:sz w:val="24"/>
        </w:rPr>
        <w:t xml:space="preserve">Concejal Adobbati: </w:t>
      </w:r>
      <w:r>
        <w:rPr>
          <w:sz w:val="24"/>
        </w:rPr>
        <w:t xml:space="preserve">“Señor Presidente, nosotros esperamos que como respuesta a esta Comunicación se nos diga nuevamente cómo sucedió, creo que fue en febrero del corriente año, que el índice delictivo ha bajado. Creemos que podemos llegar a tener esta respuesta, esperamos que así sea. De todas maneras entendemos que la existencia de un índice menor no nos debe hacer cejar en nuestra tarea de permanentemente insistir en que los delincuentes vayan a la cárcel, que se prevenga el delito y que estemos todos contestes para estar entre nosotros cuestionándonos. Lamentablemente las estadísticas cuando bajan, nos importan a la comunidad en conjunto, pero no le interesan tanto a las víctimas que lo sufren. Nosotros estamos viendo que siguen los robos en los comercios, en el diario del día de la fecha vemos reflejado un hecho con bastante violencia, o con severa violencia, vemos que se han multiplicado los robos de agroquímicos, inclusive sabemos que el día sábado último hubo un robo que no lo hemos visto todavía en los medios de comunicación, un robo de agroquímicos muy importante. Se siguen sucediendo los robos de animales en el campo, quizás en menor medida, pero se siguen sucediendo. En casas de familia se han multiplicado también los robos, en algunos casos con una violencia inusitada, y creo que en la mesa de Presidencia tenemos un ejemplo de una víctima de lo que ha acontecido. Con una operativa similar ha sucedido días pasados en un comercio, un robo también con gente encapuchada, que tiró un tiro, en el cual felizmente no hubo que lamentar víctimas. Cuando meses atrás hice una enumeración similar a esta, se apersonó ante mí una Señora que me dijo: “Escribano, por favor, diga que en mi casa hubo un atentado y nadie dijo nada”. Es un hecho viejo, es un hecho del mes de diciembre del año pasado, bueno, parece ser que hubo un atentado tratando de incendiar la casa, demostrándose que esto fue algo intencional. Todas estas cosas que nos siguen preocupando, y que no debemos menguar, menguarle la atención, yo no quiero que estas palabras sean una instigación a que mucha gente se ponga nerviosa, a que mucha gente tenga miedo, no quiero volver a ver marchas, ni ver gente exaltada detrás de estas cosas. No es para tener miedo, sí es para tener cuidado, y es para que no nos olvidemos de que ésto sigue pasando. Y otra cosa que preocupa es la presencia de menores en las plazas públicas. En la propia Plaza Libertad, en horas de la noche, no muy entrada la noche, con chicos que impiden a otros chicos pasar por el lugar y que les cobran peaje. Esto sigue existiendo, que están tomando alcohol, esto sigue existiendo. Entonces pedimos también se extremen los controles, porque no debe ser tan difícil pararse, pedirles documentos a los chicos, identificarlos, y las personas que se sienten identificadas ya tienen que tener de por sí alguna actitud un poco más responsable, y si hubiera entre ellos alguien con algún pedido de detención se podría hacer efectiva. Por tanto, el sentido de esta Comunicación es estar alertas, pedirle alguna información a la Policía, esperar de que los índices sean menores, pero que se siga trabajando hasta terminar con el delito y llegar a los índices que tienen los países desarrollados del planeta. Gracias”. </w:t>
      </w:r>
      <w:r>
        <w:rPr>
          <w:b/>
          <w:sz w:val="24"/>
        </w:rPr>
        <w:t xml:space="preserve">Concejal Fernández: </w:t>
      </w:r>
      <w:r>
        <w:rPr>
          <w:sz w:val="24"/>
        </w:rPr>
        <w:t xml:space="preserve">“Gracias Señor Presidente. Si bien, o sea, este Proyecto de Comunicación está referido a la Comisaría Local, quiero dar una respuesta del Departamento Ejecutivo, es decir, el Departamento Ejecutivo está monitoreando continuamente el tema del delito porque es un práctica social que se ha instalado en nuestra comunidad, y que probablemente nosotros creemos que está creciendo. Es decir, la persona que ha sufrido un delito lo ve en un porcentaje de un cien por cien, pero si hacemos un análisis comparativo en función de las estadísticas, que si bien son números que obtiene el Ejecutivo a través de la Dirección de Comunicación y Planificación Institucional, podemos corroborar, por ejemplo, que la media anual del año 2003 era 32,2 delitos por mes, y la media anual del 2004 es 16,2 delitos por mes; delitos de julio del 2004, 18 delitos, o sea que podemos ver que desde enero a julio del 2003 se produjeron 221 delitos, y de enero a julio en el 2004, 114 delitos. Yo creo que es una problemática sobre la que hay que seguir trabajando. El Ejecutivo está muy comprometido con esta situación, está monitoreando a través de esta Dirección para ver qué es lo que sucede y ver cómo podemos bajar los márgenes de delincuencia”. </w:t>
      </w:r>
      <w:r>
        <w:rPr>
          <w:b/>
          <w:sz w:val="24"/>
        </w:rPr>
        <w:t xml:space="preserve">Concejal Viglianchino: </w:t>
      </w:r>
      <w:r>
        <w:rPr>
          <w:sz w:val="24"/>
        </w:rPr>
        <w:t xml:space="preserve">“Sí, Señor Presidente. En este tema del delito yo creo que tenemos una responsabilidad desde hace mucho tiempo, y que evidentemente en un país donde se instaló el vale todo en la década del ’90, las consecuencias, no lo digo ahora, lo dije siempre, son éstas, y que a veces, o casi siempre, se mira todo desde el punto de vista político y no del punto de vista de la realidad, y cuando suceden hechos, según a quien sea que le suceden tomamos partida pro o en contra sin analizar las consecuencias o quién es quién. Entonces hacemos una mezcla de ensalada de frutas, que evidentemente las consecuencias las pagamos todos, pero a veces se da y se sigue dando que en todos estos casos no se tiene respeto, como me ha pasado a mí en más de una oportunidad, y todo es cuestión a ver cómo hacemos para sacar ventaja política en vez de analizar la realidad. Hay que tener en cuanta que a veces baja la estadística del delito, pero aumenta la agresividad de los pocos delitos que hay. Entonces, guarda con el tema de bajar la estadística y que lo que haya sea de mucho más agresividad, porque entonces las comparaciones no tienen razón de ser, que es evidentemente lo que está pasando. Hubo ayer a la mañana, a las diez de la mañana para ser más exactos, para poner un ejemplo, en la calle 16 entre 9 y 11, con una agresividad tremenda pero según la propia mujer estamos hablando de una persona de once o doce años, y con un revólver, o sea que ya tenemos que empezar a ver el cambio en la agresividad. Pero cuando se habla de estos temas, Señor Presidente, el tema seguridad, yo creo que es importante también hablar de todo lo que se está moviendo detrás de la seguridad. Yo creo que el miércoles, si no me equivoco Señor Presidente, vino el Intendente Municipal y el Secretario de Gobierno, y yo lo voy a decir, porque nunca me callé nada, gracias a Dios, cuando vemos la realidad de la problemática que tenemos que no hay dudas que puede bajar pero se hace mucho más agresiva, que también tenemos responsabilidades los Concejales porque tenemos que ser los veedores y el contralor de que las normas establecidas se respeten, y no hacer cualquier cosa, porque como he dicho, siempre todo tiene que ver con todo. Pero cuando por un lado vemos el delito, y vemos lo que se propone desde la Provincia de Buenos Aires, municipalizar la Policía y, Señor Presidente, una cosa tan, pero tan grave, a la vez tan importante para el sistema democrático, como es la seguridad, tirar a la Provincia de Buenos Aires con tanta falta de respeto por parte el Ministro Arslanián, una propuesta sin ninguna base real de sustento, sino más bien de pasarle el problema a los Municipios. ¿Y sabe lo que yo veo Señor Presidente? La teoría es bueno, pero en la época de crisis en cualquier tema que sea, y más en esto, si no hay práctica, si no hay conocimiento real de la problemática, entre las dos me quedo con la práctica y no con la teoría. Porque hablar de municipalizar la Policía, con lo que eso significa, con no estar asegurados los fondos, con poner el carro delante del caballo y comprometer a los Intendentes, es una cosa tan grave para el sistema democrático que, Señor Presidente, yo me atrevería a decir que el sistema democrático tal como lo conocemos podría llegar a durar nada. Y después se proponen cosas desde la teoría de un escritorio, como decir, vamos a elegir el Comisario, el sheriff, o lo que se quiera decir, en el 2007. Aparte estamos hablando del 2007, que ya para el 2007 al ritmo que llevamos con los Secretarios de los Ministros de Seguridad, capaz que han pasado doscientos para esa época. Pero a mí me parece que no es tomar con seriedad esto, Señor Presidente, y me atrevo a hablarlo hoy que estamos hablando de seguridad, porque hablar de elegir un, como bien lo dijo el Intendente actual el otro día en la Comisión, pero que yo antes también había dicho y todos pensamos iguales, un Intendente que gana con el treinta y pico por ciento una elección, y supongamos que gana un Comisario con el setenta u ochenta por ciento, es elegido Comisario. Pero otra cosa grave de acuerdo a la realidad que vivimos en este país, y a las modas circunstanciales, porque acá vivimos de modas circunstanciales, y si nos remontamos hacia atrás vemos cómo aparecía cualquier cantante, cualquier bailantero, cualquiera que se presentaba de Gobernador o Diputado y demás, y la gente lo votaba porque hay una gran confusión entre la sociedad. Como Sociedad tenemos que  hacer un mea culpa, imagínese con los intereses que se mueven detrás, que un Intendente salga elegido con el treinta por ciento, el treinta y seis o el cuarenta, y se elija un Comisario con el setenta por ciento de los votos, y encima con un revólver en la cintura. ¿Quién tiene el poder? ¿Cuánto puede durar un Intendente? Pero hay otra cosa también que se pone el carro delante del caballo, Señor Presidente. Acá hay que pensar seriamente qué hacemos con la justicia, qué cambiamos, cómo cambiamos para adaptar la justicia a la realidad que estamos viviendo y no a lo que todos decimos, que vienen, te rompen la cabeza de un revolvazo y al rato los ves en la esquina con intenciones de pegarte de vuelta en última instancia. Porque es cierto los derechos de las personas, todos tenemos que tener derechos, pero también es cierto que tiene que haber un manejo sobre la realidad de lo que está pasando. Y voy a poner como ejemplo lo que me pasó la semana pasada, y esto es real, no me lo contaron, lo viví, tuve que salir de testigo, me llama el fiscal Deniro, lo voy a nombrar, el día martes a conversarme que había sido puesto de testigo en una causa de un tal Burgois/Cano, y una tal señora Marta Baduini. ¿Cómo viene este tema Señor Presidente? Era juicio oral, estuve el martes, el miércoles y el jueves fui al juicio oral, entonces ahí vi una realidad que esto no puede seguir así. Yo un día llego a la Comisaría, encuentro al Señor Cano todo ensangrentado en la puerta y me dice: “no me llevás, que me robaron y me dejaron la chata”. Bueno, y viene el Oficial de Policía y bueno, se sube en el auto y vamos porque no había vehículo, encontramos la chata cuando venía el Oficial de acuerdo a lo que había dicho la víctima, identificó a dos sospechosos, bueno, los detuvo. Pero el tema es éste, Señor Presidente, si  yo el día jueves, diga que lo mío era una cosa cortita, sintética y contundente, pero si yo me hubiera equivocado, o no acordarme porque es una cosa que pasó hace un año y pico, ¿sabe quién quedaba preso Señor Presidente?, casi con seguridad el Oficial de Policía. O sea, yo fui expuesto en un, asumo el compromiso, porque siempre he sido una persona comprometida con lo que hago, pero cuando yo veía al Oficial de Policía ahí, delante de los delincuentes, de los familiares, yo con un micrófono ahí, cantor parecía, esto no puede seguir así. Yo le aseguro, Señor Presidente, que este Oficial de Policía a lo mejor está atenido a otros hechos seguro, pero le aseguro que el estado de nerviosismo al que estaba siendo sometido era no apto para cardíacos. Entonces yo pregunto, hablamos de seguridad, hablamos de hacer un cambio de la Policía así, revoleando, porque esa es la palabra exacta, revoleando, que alguno agarre el hierro caliente. Y cuando yo voy a un juicio oral, el Oficial de Policía había actuado en su momento como corresponde, pero resulta que después tiene que exponerse a que si llega a haber una equivocación por parte mía, que la podía haber habido, o mala intención, queda preso el Oficial, y el delincuente que casi lo mató, no lo mató porque puso el brazo, quedaría suelto. Si bien es cierto que esto terminó con una condena, porque trabajó bien el Fiscal Deniro, de seis años y seis meses para el acusado, pero estas son las cosas de las que se tiene que hablar, y que justamente uno de los que cambiaron esta modalidad fue el Ministro de Seguridad que hoy es nuevamente Ministro. Entonces cuando nosotros podemos pedir, Señor Presidente, desde esta banca más orden, más esto, más el otro, pero también tenemos que tener en cuenta, yo pregunto, y ese día me preguntaba, si yo soy policía lo voy a pensar quinientas veces el meter preso a alguien. Entonces, yo creo que acá, Señor Presidente, esto no se va a arreglar ni con jugar política, sino que va a haber que discutir y va a haber que discutir en todas partes, Señor Presidente, en todos los Concejos Deliberantes en serio estas cosas, porque no puede ser que el poder presione a los Intendentes para ver si van a agarrar la Policía o no van a agarrar la Policía, como si decir te vas a poner los zapatos o no te vas a poner zapatos. Y también lo digo hoy porque ojalá, Señor Presidente, no sé de este tema de querer pasar la Policía tal como está, así, de un momento para otro con estas leyes que tenemos y que pasemos la Policía al Municipio y que aumentemos la burocracia, porque va a haber Intendente, Comisario, Departamental, y piripipí, piripipá. Foro, que fue otra cosa de las formas de tirar la pelota afuera, Foro de Seguridad, que es otra cosa, que la voy a decir siempre que no sirve para nada y no va a servir nunca, porque no le podemos dar, asumir compromisos Señor Presidente, a quienes son simples ciudadanos y pareciera que todos los que tienen que asumir compromisos están creando entes burocráticos para tirar las responsabilidades afuera. Así que Señor Presidente, estoy convencido de que acá no es hablar de lo que está pasando. ¿Por qué pasa? Y porque no tengo dudas que si llega a suceder de pasar, ya termino Señor Presidente, de pasar la Policía a los Municipios de esta forma que lo dicen que van a pasar, le garantizo hoy y me anticipo a los hechos, que va a ser lo peor que le pueda ocurrir a la Provincia de Buenos Aires, y como consecuencia de eso al país, porque se va a prestar no solamente para más inseguridad, sino para la destrucción lisa y llanamente del sistema democrático, porque no va a durar nada, nada va a durar nada. Este tema, Señor Presidente, son los temas que tenemos que seguirlos tratando en Comisión, que tenemos que seguirlos tratando públicamente, porque la sociedad debe de estar informada, y como dijo el Concejal autor del Proyecto, esto no se arregla con marchas ni con manifestaciones, porque las marchas y manifestaciones sin conocer lo que está pasando, va a ser para que no solamente los ladrones se rían de nosotros, sino que en las marchas y manifestaciones nos matemos ente nosotros, o lo que pasó, y termino con esto Señor Presidente, en Madariaga, que hubo una marcha donde le querían prender fuego la casa al Intendente, pero los treinta o los cuarenta que estaban patrocinando eso eran los que tenían que estar en el calabozo, pero lo que pasa es que en el fragor de la lucha y la locura, el que toma una decisión de atrás siguen todos como las vacas. Entonces, podemos llegar a hacer un desastre que no va a tener vuelta, así que esto es lo que tenemos que hablar Señor Presidente. Nada más”. </w:t>
      </w:r>
      <w:r>
        <w:rPr>
          <w:b/>
          <w:sz w:val="24"/>
        </w:rPr>
        <w:t xml:space="preserve">Concejal López: </w:t>
      </w:r>
      <w:r>
        <w:rPr>
          <w:sz w:val="24"/>
        </w:rPr>
        <w:t xml:space="preserve">“Gracias Señor Presidente. Bueno en virtud de lo que dicen en el segundo considerando del Proyecto que estábamos tratando, de lo que explicó al respecto el Concejal Adobbati y del compromiso que puso de manifiesto la Concejal Fernández con respecto a lo que está haciendo el Departamento Ejecutivo, yo quisiera solicitarles a los autores del Proyecto hacer un pequeño agregado para solicitar también al Señor Juez del Tribunal de Faltas a ver qué tipo se sanciones, quienes fueron y cuántas sanciones se aplicaron con respecto a la implementación de la Ordenanza Nº 99/02, que es algo que habían solicitado los vecinos de Balcarce, el Grupo de Padres Autoconvocados, y que precisamente se refería a los jóvenes que cometían desmanes, o se encontraban en lugares prohibidos, o ingiriendo bebidas alcohólicas en la vía pública. Creo que ese es otro dato que también haría falta a este Proyecto para poder tener una real evaluación de cuáles son los controles que se ejercen y si esos controles son efectivos. Entonces si los autores del proyecto están de acuerdo, solicitaría que también se agregue un artículo pidiendo al Juzgado de Faltas Local un detalle de las infracciones labradas y sanciones aplicadas de acuerdo a lo estipulado en la Ordenanza 99/02 y sus modificatorias. Nada más”. </w:t>
      </w:r>
      <w:r>
        <w:rPr>
          <w:b/>
          <w:sz w:val="24"/>
        </w:rPr>
        <w:t xml:space="preserve">Concejal Adobbati: </w:t>
      </w:r>
      <w:r>
        <w:rPr>
          <w:sz w:val="24"/>
        </w:rPr>
        <w:t xml:space="preserve">“Señor Presidente, por supuesto para aceptar la última iniciativa presentada y para hacer algunas consideraciones más respecto del Proyecto. En uno de los puntos, el punto 3º del Artículo 1º, estamos pidiendo también que se nos informe sobre la cantidad de casos esclarecidos, porque una cosa es ver los delitos en la cantidad que se han cometido, que según parece en toda la Provincia hay una declinación, y en Capital aún también, pero también tenemos que saber, siempre sigo esperando de que estos índices mejores y la respuesta sea mejor, cuántos hechos han sido esclarecidos, cuál es, porque esto nos va a permitir también medir el índice de efectividad que tenga la Policía. Es un dato, por supuesto que no todas las cosas son tan lineales en esta materia, esto no es matemática, todo lo que hace a las relaciones humanas es difícil de medir, pero es un dato más y un dato importante que quería destacar y en mi primera intervención se me había pasado. Otra cosa que también quiero destacar, es aprovechar la oportunidad que da esta banca, que siempre lo hacíamos también, de instar a la gente a hacer la denuncia. A veces como los resultados no son buenos, porque de hecho hay muchos delitos que no se esclarecen, sobre todo robo, la gente opta por no ir a la Comisaría porque a lo mejor lo consideran una pérdida de tiempo y le insume mucho tiempo. Nosotros instamos a que se hagan las denuncias porque si no quienes tenemos responsabilidades en la función pública no podemos medir los índices de efectividad de la Policía si las denuncias no se hacen. A mí muchas veces me tocaba ir a preguntar por delitos, sobre todo por abigeato, hurto rural, y cuando íbamos a preguntarle al Comisario de turno nos decía: “acá no hay denuncias, o acá hay tres denuncias”, y nosotros sabíamos que en los hechos eran muchos más los animales que habían sido robados. Entonces, la gente no debe conformarse con que no pasa nada, debe hacer la denuncia, porque ésta es la manera de que nosotros podamos controlar la efectividad de la Policía y de la Justicia. Y finalmente, ya que ha sido traído a la cuestión el tema de la Policía Municipal, no para analizarlo en extenso y con las reservas del caso, porque nosotros creemos que un punto fundamental en la lucha contra el delito es el cambio de los Códigos de Procedimientos, no se puede seguir luchando contra el delito contra estos Códigos de Procedimiento. Lamentablemente vemos que la política provincial y nacional tiende a consolidar esto, porque nombra a un Zaffaroni que es el autor intelectual de este tipo de Códigos y lo nombra en la Corte Suprema, nombra ahora a la Doctora, a la Procuradora General de la Corte, que también ha sido una, de la Provincia estoy hablando, ha sido propulsora en cuanto a este Código, al Código vigente. Pero con prescindencia de esto, nosotros hemos tomado el compromiso público, y lo hacemos luego de una reunión donde hemos debatido este tema, donde le damos prioridad en materia de Policía Municipal a la decisión que tome el Intendente. Si el Intendente asume la responsabilidad de conducir la Policía Municipal y suscribir este convenio, nosotros lo vamos a apoyar, porque creemos que por encima de las diferencias, si algo no puede existir con esto es menguar el apoyo político, creemos que detrás de una decisión de tanta importancia como asumir esta responsabilidad debe estar el apoyo de todos los representantes de este Cuerpo, porque si ya saliéramos retaceando el apoyo desde el Concejo Deliberante, seguramente frente a la trascendencia del trabajo a cumplir, ya se verían afectadas y condicionadas sus actividades. Por tanto, reiteramos, lo que el Intendente haga en esta materia porque es su responsabilidad, va a merecer el apoyo de estas bancadas. Nada más Señor Presidente”. </w:t>
      </w:r>
      <w:r>
        <w:rPr>
          <w:b/>
          <w:sz w:val="24"/>
        </w:rPr>
        <w:t xml:space="preserve">Realizada la votación, se aprueba unánimemente el proyecto, con el agregado como Artículo 3º, de la moción propuesta por el Concejal López. </w:t>
      </w:r>
      <w:r>
        <w:rPr>
          <w:sz w:val="24"/>
        </w:rPr>
        <w:t xml:space="preserve">Se considera el asunto 18º. </w:t>
      </w:r>
      <w:r>
        <w:rPr>
          <w:b/>
          <w:sz w:val="24"/>
        </w:rPr>
        <w:t xml:space="preserve">Concejal Echeverría: </w:t>
      </w:r>
      <w:r>
        <w:rPr>
          <w:sz w:val="24"/>
        </w:rPr>
        <w:t xml:space="preserve">“Gracias Señor Presidente. Bueno, bien, está claro en los vistos y considerandos de este Proyecto, ante inquietud de vecinos, que de todas formas lo podemos ver con total claridad cuando transitamos por la calle 39, si nos ubicamos muy cerca del cementerio vamos a observar realmente que el terreno ubicado en esta esquina se ha transformado en un verdadero basural, en donde vemos permanentemente gente revisando la basura que allí se arroja, no tiene ningún muro ni alambrado que contenga. O sea, que no solamente estamos hablando de lo que hace a desperdicios, donde los vecinos se quejan precisamente de la invasión a ese terreno, de basura y gente que va a hacer la recolección, y otra preocupación más que manifestaron los vecinos es acerca del relleno que se está haciendo de ese terreno, donde está provocando una, digamos, desviación de aguas que provocan a veces inundaciones, con lluvias copiosas de terrenos linderos. Por eso precisamente en el proyecto hacemos hincapié en la intervención, sea tanto de la Secretaría de Obras y Servicios Públicos, como de Inspección General. Nada más”. </w:t>
      </w:r>
      <w:r>
        <w:rPr>
          <w:b/>
          <w:sz w:val="24"/>
        </w:rPr>
        <w:t xml:space="preserve">Realizada la votación, se aprueba unánimemente el proyecto. </w:t>
      </w:r>
      <w:r>
        <w:rPr>
          <w:sz w:val="24"/>
        </w:rPr>
        <w:t xml:space="preserve">Se considera el asunto 19º, </w:t>
      </w:r>
      <w:r>
        <w:rPr>
          <w:b/>
          <w:sz w:val="24"/>
        </w:rPr>
        <w:t>aprobándoselo unánimemente sin debate previo.</w:t>
      </w:r>
      <w:r>
        <w:rPr>
          <w:sz w:val="24"/>
        </w:rPr>
        <w:t xml:space="preserve"> Se considera el asunto 20º. </w:t>
      </w:r>
      <w:r>
        <w:rPr>
          <w:b/>
          <w:sz w:val="24"/>
        </w:rPr>
        <w:t xml:space="preserve">Concejal Lazzaro: </w:t>
      </w:r>
      <w:r>
        <w:rPr>
          <w:sz w:val="24"/>
        </w:rPr>
        <w:t xml:space="preserve">“Señor Presidente, no se designó en la Comisión quién debía exponer sobre este tema, pero si nadie en el Cuerpo tiene opinión diferenciada, o sea distinta, voy a hacer un breve comentario sobre el significado de estos proyectos, ya que han sido aprobados por unanimidad, más un poco a la luz del Proyecto que posteriormente de Ordenanza que había sido de la presentación de este Bloque y de mi elaboración, y pienso que, bueno, si no piensan distinto quiero hacer una breve referencia. Son cinco despachos emitidos por unanimidad, donde se faculta al Departamento Ejecutivo a otorgar un máximo de cinco años, estableciendo una especie de excepción a la aplicación de la Ordenanza 331/79, es una excepción que no modifica la Ordenanza, ni que tampoco posibilita incumplirla, esto es una especie de mecanismo de flexibilización, a los efectos de que la gente que ha estado trabajando ya en ese lugar hace varios años como son los cinco casos que aquí se exponen, creo que son cuatro casos que se exponen y uno corresponde a un barrio que por las limitaciones propias de las reglamentaciones de este tipo de barrios no permitiría un negocio, pero que lo están pidiendo los vecinos del lugar como fuente de provisión. El Concejo Deliberante, o sea la Comisión, ambas Comisiones resolvieron aprobar unánimemente esto para que sea el Departamento Ejecutivo el que proceda a la habilitación de esos lugares en la medida en que no exista oposición de vecinos, en la medida en que no existan problemas, porque, reitero, no estamos modificando la Ordenanza 331/79 Plan Regulador, sino simplemente se está exponiendo, o sea, está proponiéndose una excepción a manera de flexibilidad. Dije son actividades que funcionan desde ese año y que la habilitación de esas actividades en todo caso cuentan con el apoyo de vecinos, lo que posibilitaría que esos contribuyentes sigan trabajando, y es importante preservar fuentes de trabajo, paguen las tasas como corresponde y por supuesto la Municipalidad pueda hacer los controles de práctica que son de incumbencia estricta de la Municipalidad y que no los ha estado haciendo naturalmente porque los tiene fuera de su padrón. Yo creo que no hay mucho más para agregar a esto, así que pido la aprobación. Nada más”. </w:t>
      </w:r>
      <w:r>
        <w:rPr>
          <w:b/>
          <w:sz w:val="24"/>
        </w:rPr>
        <w:t xml:space="preserve">Realizada la votación, se aprueba unánimemente el despacho. </w:t>
      </w:r>
      <w:r>
        <w:rPr>
          <w:sz w:val="24"/>
        </w:rPr>
        <w:t xml:space="preserve">Se considera el asunto 21º. </w:t>
      </w:r>
      <w:r>
        <w:rPr>
          <w:b/>
          <w:sz w:val="24"/>
        </w:rPr>
        <w:t xml:space="preserve">Concejal Pérez: </w:t>
      </w:r>
      <w:r>
        <w:rPr>
          <w:sz w:val="24"/>
        </w:rPr>
        <w:t xml:space="preserve">“Con respecto a este expediente, debo mencionar que el mismo fue, como bien se leyó recién, tratado en la Comisión de Legislación y aprobado por unanimidad por dicha Comisión. Posteriormente a ese tratamiento, donde el expediente antes mencionado ingresa con el aval y la firma de varios vecinos del sector comercial del que se está solicitando la habilitación, ingresa una nota de un vecino donde se opone a la misma, y a raíz de eso se le da tratamiento en la Comisión de Comercio, donde ahí se emite un despacho posterior en forma dividida. Acá cabe mencionar y aclarar a la vez que nosotros lo que estamos aprobando con esta solicitud es la eximición a la Ordenanza del Plan Regulador, de ninguna manera este Concejo Deliberante aprobar u obviar lo que son las Ordenanzas de habilitación. Por lo tanto lo único que estamos eximiendo, tanto en la Comisión de Legislación, como posteriormente nosotros en la Comisión de Comercio, es la habilitación del lugar, o la aceptación del lugar, de ninguna manera la habilitación. Porque, vuelvo a repetir, no es materia de este Concejo Deliberante extender habilitaciones, sino simplemente la de tratar la excepción a este Plan Regulador que establece la prohibición de los distintos lugares donde se establece la zona de radicación del mismo, luego que, vuelvo a repetir, fue aprobado en su momento y luego se solicitó la continuidad de su tratamiento. Nosotros creemos que no hay modificación sustentable como para que el lugar que antes era apto no lo sea ahora, por lo tanto lo que solicitamos es la aprobación de la excepción a esta Ordenanza del Plan Regulador y que el Municipio, o el Departamento Ejecutivo, concretamente a través de la Dirección de Inspección, dé y haga dar cumplimiento estricto a las normas vigentes para la habilitación, único método éste para que se pueda extender el certificado, no así con la simple excepción de este Concejo Deliberante, sino que, vuelvo a reiterar, porque pareciera que de la lectura del Proyecto no queda debidamente aclarado que este Concejo Deliberante exceptúa únicamente lo que establece el Plan Regulador que es la zona, de ninguna manera exceptúa ninguna norma vigente para habilitarlo. Por lo tanto, deberá darle el cumplimiento que el Departamento Ejecutivo le exige”. </w:t>
      </w:r>
      <w:r>
        <w:rPr>
          <w:b/>
          <w:sz w:val="24"/>
        </w:rPr>
        <w:t xml:space="preserve">Concejal Lazzaro: </w:t>
      </w:r>
      <w:r>
        <w:rPr>
          <w:sz w:val="24"/>
        </w:rPr>
        <w:t xml:space="preserve">“Señor Presidente, había intentado adelantarme al uso de la palabra del Concejal, no por ganar en nada sino simplemente porque quería formular una propuesta que si se considera válida en el Concejo, o sea en el Cuerpo, posiblemente pueda ayudar a mejorar un poco ésto. Pero bueno, me parece hasta bueno lo que ha expresado, que estos despachos no tienden a establecer habilitaciones de los comercios, porque no es de incumbencia del Concejo Deliberante sino del Ejecutivo. En todo caso, como él lo explica, sería una eximición a la Ordenanza del Plan Regulador. Reitero lo que expresé en mi intervención anterior, nosotros no podemos eximir la aplicación de una Ordenanza que tiene veinticinco años de vigencia, ni siquiera por un minuto, lo que se puede hacer es sí, dar una especie de tregua, como se logró conciliar en los despachos anteriores porque se sumaba esto, el acuerdo de vecinos y casi teníamos la cuasi seguridad de que no se iban a planear demandas judiciales ni demandas de ninguna naturaleza. Por eso que tenemos que tener en claro lo que estamos haciendo, y ha sido explicado con suma claridad por el Concejal preopinante; e insistimos entonces para que siga quedando claro todavía, no podemos ni modificar la Ordenanza porque no está eso en consideración, ni tampoco podemos vulnerar derechos adquiridos que son también los de los vecinos, que pueden no querer una actividad. Pero yo quería anticiparme para otra cosa, por ahí de pronto nos desprendemos totalmente del estilo retórico que a veces requieren estas exposiciones, y quisiera un poco llevar al Cuerpo una evaluación, una reflexión, un análisis, a ver si coincidimos en esto. Acá tenemos dos despachos,  un despacho de mayoría que dice que se otorgue la excepción, un despacho de minoría que votamos otros Concejales, que es mantenerlo en Comisión a ésto todavía a los efectos de que llegue la información que se le pidió al Departamento Ejecutivo, y yo creo, Señor Presidente, y quiero transmitirlo a los Concejales, creo que ninguno de estos despachos gane quien gane sirve para nada. Creo que esto no sirve absolutamente para nada, creo que todo el mundo ha contado la posibilidad de votos, si sabemos que estamos a lo mejor ocho a ocho quizás desempate el Presidente, nueve a siete que da lo mismo. Creo que no tiene que transformarse esto en un hecho deportivo, de ninguna manera, porque todos queremos que los vecinos tengan la mejor solución. Cuando discuten los políticos o se pelean los políticos, se equivocan los políticos, los que sufren siempre son los vecinos, siempre es el pueblo. Entonces yo quiero llevar este análisis a ver si coincidimos; si gana la mayoría, esto simplemente va a ir al Departamento Ejecutivo, y cuando el Departamento Ejecutivo se encuentre con que hay un vecino que quiere hacer prevalecer una Ordenanza que viene desde 1979, este otro vecino, el que quiere habilitar, se va a encontrar con limitaciones, y si lo hace se puede ganar un juicio, o puede perder un juicio que es una forma más clara de decirlo. Así que ésto no sirve. Si gana la mayoría,  creo que no resuelve nada. Si ganamos los que  hemos planteado la minoría, que es seguir estudiándolo en Comisión tampoco sirve para nada, porque a los vecinos no les colma las expectativas, ni a uno ni a otro, ni al que quiera habilitar, ni al que quiera que no se habilite. Una vez que quede en Comisión tendremos la información del Departamento Ejecutivo y volveremos a coincidir en que el Concejo Deliberante no habilita, así que finalmente terminaremos derivando esto al Departamento Ejecutivo para que haga lo que pueda hacer, y ahí termina la historia. Por esa razón, todo esto hubiera querido decirlo antes para abreviar un poco de tiempo, porque quiero hacer una propuesta concreta a ver si coincidimos, una moción de preferencia, quiero plantear una moción de preferencia, el punto 22º del Orden del día precisamente es una Ordenanza, es una Ordenanza presentada por este Bloque, de mi autoría, que plantea lo que podría ser una especie de solución general, no en particular, sino en general para todo este tipo de problemas, y es sobre que el Departamento Ejecutivo queda facultado para hacer los acercamientos de las partes, hay un formulismo a cumplir, pero hacer el acercamiento de las partes. Nosotros aquí no vamos a conversar con las partes, aunque algunos puedan haber conversado con unos y otros podamos haber conversado quizá con otros, pero no es función del Concejo Deliberante, nosotros debemos legislar, no debemos tratar de conciliar las partes, no es nuestra función, podemos hacerlo de manera oficiosa, pero no sirve de mucho, pero sí tiene que hacerlo el Departamento Ejecutivo porque hay una Ordenanza específica para esto. Por esa razón quiero hacer dos cosas, por un lado proponer una moción de preferencia para que se trate primero el despacho de esa Ordenanza que tiene despacho unánime, primero que se trate esa Ordenanza, el punto 22º, y si coincidimos y es aprobado, en vez de mandar a Comisión, en vez de votar ésto, en la condición en que se encuentra o mandarlo a Comisión, cambiar el despacho, proponer un cambio de despacho, simplemente proponer que el Cuerpo se expida en el sentido de derivar este Expediente al Departamento Ejecutivo para no volver a retenerlo en Comisión y seguir debatiéndolo, no hacerle perder más tiempo a la gente, respetando el tiempo de los dos vecinos que están en conflicto con esto, que podrían estar en conflicto con esto. Emitir despacho esta noche misma para que sea remitido al Departamento Ejecutivo con un ajuste, o sea de manera ajustada a los alcances de esa Ordenanza si es que al menos se aprueba. En definitiva lo que estoy proponiendo es moción de preferencia para que tratemos lo más brevemente posible la otra y si se aprueba, acoplar esto para que se mande todo al Departamento Ejecutivo. ¿Está claro Presidente?. </w:t>
      </w:r>
      <w:r>
        <w:rPr>
          <w:b/>
          <w:sz w:val="24"/>
        </w:rPr>
        <w:t xml:space="preserve">Presidente Torres: </w:t>
      </w:r>
      <w:r>
        <w:rPr>
          <w:sz w:val="24"/>
        </w:rPr>
        <w:t xml:space="preserve">“A mí me queda claro, lo único que pongo a consideración del Cuerpo es la moción de preferencia del Concejal Lazzaro de darle tratamiento al punto 22º, y anexarlo al punto 21º”. </w:t>
      </w:r>
      <w:r>
        <w:rPr>
          <w:b/>
          <w:sz w:val="24"/>
        </w:rPr>
        <w:t xml:space="preserve">Se aprueba la moción por ocho (8) votos afirmativos de los Concejales Torres, López, Brindicci, Manestar, Reino, Lazzaro, Viglianchino, Fernández, y ocho (8) votos negativos de los Concejales Echeverría, Castellari, Adobbati, Orsi, Pérez, Bruno, Ocantos, Bruschetti. Reitera su voto afirmativo el Presidente. </w:t>
      </w:r>
      <w:r>
        <w:rPr>
          <w:sz w:val="24"/>
        </w:rPr>
        <w:t xml:space="preserve">Se considera el asunto 22º. </w:t>
      </w:r>
      <w:r>
        <w:rPr>
          <w:b/>
          <w:sz w:val="24"/>
        </w:rPr>
        <w:t xml:space="preserve">Concejal Lazzaro: </w:t>
      </w:r>
      <w:r>
        <w:rPr>
          <w:sz w:val="24"/>
        </w:rPr>
        <w:t>“Señor Presidente, este Proyecto ha sido leído por todos los Concejales, o sea que creo que no habría mucho para agregar a lo que cada uno ha leído, lo ha leído también el Señor Secretario, entonces parece que es bastante claro. Aparte se ha difundido por los medios a través de entrevistas que los medios me han concedido posibilitándome dar explicaciones sobre sus alcances, así que quiero circunscribir mi exposición a los aspectos fundamentales, buscando un poco abreviar tiempo, ya que se ha dado esta alternativa de la moción de preferencia. Bueno, por un lado objeto de este Proyecto es regularizar habilitaciones en comercios, servicios no habilitados que han permanecido muchas veces a lo largo de años sin pagar las tasas municipales y sin que se realizaran los controles correspondientes por parte del Departamento Ejecutivo. Lo que propone este proyecto es, ya no solamente con alcance a todos los que estaban en vigencia hasta el 31 de diciembre de 2003, como se proponía inicialmente, sino que por modificación propuesta por el Bloque Justicialista, que hemos aceptado de buen grado, se amplía esto hasta con fecha vigente para las habilitaciones que puedan corresponder en el futuro y dar lugar a esta flexibilización en función de que la gente pueda seguir trabajando y se puedan seguir utilizando los espacios disponibles para trabajar, como en el caso que tratábamos precedentemente y que pasó para ser resuelto posteriormente, en la medida en que exista acuerdo con los vecinos. Dije antes, no se pueden vulnerar Ordenanzas que han generado derechos adquiridos, pero sí puede haber un espacio de paciencia donde el Departamento Ejecutivo, o sea el gobierno, cumpla con lo suyo porque tiene responsabilidades. Más allá de quien gobierne hoy y quien haya gobernado antes, el Estado tiene responsabilidades sobre muchas cosas que han pasado, sobre muchas necesidades y sobre mucha gente que a lo mejor ha trabajado, no voy a decir clandestinamente porque no es la palabra, pero sin habilitación sí es la palabra, porque a lo mejor ha preferido, ha preferido la incorrección de trabajar sin habilitación, a la indignidad de tener que ser un desocupado más. Entonces es un esquema la situación que se produce, donde el Estado no puede estar ausente. Tampoco puede estar ausente de las responsabilidades que aquí crearíamos con esta Ordenanza, el vecino que quiera habilitar una actividad y que tiene compromiso, tiene una responsabilidad, tiene, como podríamos decirlo, a lo mejor en la conversación callejera, tiene que portarse bien, no complicarle la vida a los vecinos para que lo dejen trabajar, porque merece trabajar, porque quiere trabajar, porque debe trabajar y es lo que corresponde, nadie puede estar en contra de eso Presidente. Y también creemos que le cabe un rol importante en esta especie de acuerdo posible que fomentamos desde el Concejo Deliberante mediante una Ordenanza que faculta al Departamento Ejecutivo a que exista una actitud solidaria por parte de los vecinos, que cuando no les molesta la actividad, cuando no genera impedimentos ni cuestiones de ninguna naturaleza que permitan en buena convivencia con el vecino, dejarlo trabajar. Así hemos venido funcionando durante muchos años y creemos que es posible seguir funcionando así. Por ahí una especie de alerta amarilla para alguno de los sectores para que cumplan esa responsabilidad, esto hemos buscado hacer con esa Ordenanza Presidente; cosas que no queremos, clausuras por supuesto que no queremos, dejarlo como está tampoco queremos, y vulnerar derechos tampoco queremos. Pero esto es posible, este pacto de convivencia es perfectamente posible. Para que sea posible no podemos vulnerarle derechos en forma definitiva. ¿Esto, por qué surge? Porque el Departamento Ejecutivo a través del pedido de vecinos envío expedientes al Concejo Deliberante, cinco de ellos salieron en los puntos anteriores para que se realizara una habilitación definitiva, y una habilitación definitiva, Presidente, sin vueltas, vulnera derechos, y una habilitación definitiva no garantiza en absoluto, ni a un pequeño comerciante, ni a un prestador de servicios,  a ninguna actividad, no garantiza en absoluto que va a poder quedar de por vida en ese lugar, porque si a un solo vecino, o el hijo de ese vecino en algunos años, le empieza a molestar que esa actividad funcione, la cuestiona, y la Ordenanza ésta, la 331, es absolutamente aplicable, sostiene derechos adquiridos, y a ese juicio lo gana cualquiera sin ningún tipo de dificultad. Y ese vecino que trabajaba a lo mejor para hacerse un bienestar de buena fe, habilitando un negocio donde cree que el Concejo Deliberante le ha permitido hacerlo porque cree que lo que podamos hacer nosotros sirve de por vida, se va a dar cuenta de que no le sirve para nada y seguramente podrá perder a través de un juicio el esfuerzo de toda una vida. Esto es un poco el contenido político que tiene esto, porque no podemos saber de mucho contenido jurídico, porque dije está limitado por una Ordenanza que ha generado derechos adquiridos. Es cuestión de hacer composición de lugar, podemos situarnos como el que quiere habilitar la actividad, y seguramente vamos a decir: “queremos que nos lo hagan de por vida”. Pero podemos situarnos también en el lugar del vecino que puede molestarle a lo mejor el taller de motos y prueba las motos hasta las doce de la noche, a lo mejor cuando le tapan los garages, a lo mejor cuando se producen otro tipo de molestias, y seguramente en ese caso vamos a estar de acuerdo que un tiempo de convivencia es posible, toda la vida quizás no, pero si la relación es buena nada impedirá en el futuro, Señor Presidente, en que alguien vuelva a plantear algo similar y que otra vez el Departamento Ejecutivo pueda prolongar un tiempo también de manera precaria como está previsto en esta Ordenanza. Esto, alguien por ahí me dijo: “bueno, pero qué pasa si el Departamento Ejecutivo…”, y perdón la franqueza en el estilo, Señor Presidente, si por ahí lo hace arbitrariamente y juega o especula con esto políticamente, pues hay un artículo que hemos establecido, que esto tendrá que ser visado por el Concejo Deliberante, no con despacho vinculante, el Concejo no tiene que impedir nada, tiene que visarlo y dejar constancia que lo vio, si encuentra alguna irregularidad deberá dejar constancia también en el cumplimiento de esa Ordenanza y eso es todo. El Departamento Ejecutivo debe asumir esta responsabilidad, porque es, como dijo el Concejal Pérez, quien debe habilitar. Yo creo que esto es lo esencial. Hay algunos aspectos por si alguien se le ocurre observarlo, para que no parezcan omitidos, porque en algunas de las exposiciones que pueda haber realizado yo aclarando esto alguien me dijo: “bueno, pero ¿qué pasa con aquellos que tienen que cumplir el requisito de impacto ambiental?”. Es un tema independiente, de acuerdo al tipo de actividad que se desarrolle como hay que cumplir con todos los requisitos vigentes, los que correspondan cumplir. Naturalmente si es un tipo de actividad que requiere un estudio de impacto ambiental, deberá hacer el estudio de impacto ambiental para conseguir el correspondiente certificado de aptitud ambiental, esto es una cuestión completamente independiente. Yo creo que el tema, Señor Presidente, no da para mucho más, me da la impresión de que esto puede servir incluso hasta el caso que pasado para tratar a continuación, porque precisamente el acuerdo que no hemos logrado, el acercamiento que no hemos logrado, que no se ha logrado a través del Concejo entre los vecinos, quizás deba intentarlo el Jefe del Departamento Ejecutivo, reunir a las partes y ver si de alguna manera se puede armar un marco de convivencia y de funcionalidad como para que sea posible que alguien que quiere trabajar no se vea impedido, y el vecino que quiere tranquilidad tampoco se vea complicado. Creo que es todo Presidente, gracias”.</w:t>
      </w:r>
      <w:r>
        <w:rPr>
          <w:b/>
          <w:sz w:val="24"/>
        </w:rPr>
        <w:t xml:space="preserve"> Concejal Orsi: </w:t>
      </w:r>
      <w:r>
        <w:rPr>
          <w:sz w:val="24"/>
        </w:rPr>
        <w:t xml:space="preserve">“Sí, solamente para hacer una pregunta que me queda como duda dentro de este nuevo esquema. Nosotros tenemos facultad para eximir un espacio físico y el Ejecutivo tiene facultad para habilitar. Nosotros estamos cediendo la facultad del espacio físico, o sea de la eximición por parte del espacio físico al Ejecutivo. En el caso que el Ejecutivo le diga que no a un vecino al espacio físico, ese vecino ¿puede recurrir al Concejo Deliberante posteriormente?”. </w:t>
      </w:r>
      <w:r>
        <w:rPr>
          <w:b/>
          <w:sz w:val="24"/>
        </w:rPr>
        <w:t xml:space="preserve">Concejal Lazzaro: </w:t>
      </w:r>
      <w:r>
        <w:rPr>
          <w:sz w:val="24"/>
        </w:rPr>
        <w:t xml:space="preserve">“No, yo creo que el Concejal Orsi conoce perfectamente bien esto, porque es un hombre de una formación profesional, no tengo dudas que conoce los aspectos legales. Toda Ordenanza, absolutamente toda Ordenanza que haya generado derechos adquiridos como toda ley, al igual que toda ley, no la puede modificar el Concejo Deliberante por un término precario, en absoluto. Si el Intendente deniega se hará cargo de los costos políticos, se hará cargo del resultado de su actitud, pero de alguna manera tiene el amparo del derecho denegado si es que está en desacuerdo con nosotros. No podemos obligar al Intendente ni a nadie a aceptar, no podemos ni autorizar el incumplimiento de una Ordenanza que rige desde hace veinticinco años. Esto es absolutamente claro, entonces creo que tenemos un margen de facultades en nuestra labor legislativa que tenemos que reconocer absolutamente en claro, si bien existe la discrecionalidad en nuestras facultades como funcionarios como tal, como también la tiene el Departamento Ejecutivo, que es la posibilidad de ejercer derechos gubernativos, que no están previstos literalmente en los textos legales. Si bien tenemos la facultad discrecional, no puede llegar al punto de que esa facultad nos lleve a contravenir una Ordenanza vigente que además ha generado, reitero, derechos adquiridos. Entonces, no puede ser, lo que simplemente acá se ha hecho es proponer una especie de pacto de convivencia para que todo funcione lo mejor posible, porque esto es una historia medio larga, una historia de la que nadie es culpable directo, pero hay muchos responsables y muchos partícipes. En absoluto podemos vulnerar nosotros derechos que la gente ha tenido, ni siquiera derogar por un tiempo determinado una parte de una Ordenanza, porque nosotros legislamos en general, no legislamos en particular, atendemos casos en particular, resolvemos en particular como puede darse el caso de una condonación de deuda, y eso precisamente es una decisión discrecional del Concejo Deliberante. Pero decir discrecional no es mala palabra, no contraviene a la legislación, son facultades, las tiene el gobierno, las tiene el sistema, nuestro sistema legislativo argentino funciona de esa manera. Es decir, no funciona el estilo exegético, lo conocen perfectamente los abogados cuando se ajustan literalmente al texto  y contenido de la letra de las leyes. Esto funciona de esta otra manera pero no puede llevarnos de ninguna forma a contravenir disposiciones que además tienen antigüedad como para haber generado derechos adquiridos. Que esto quede en claro porque quiero poner a cubierto mi responsabilidad política y, si se quiere, profesional como Concejal, no como otra cosa, porque no soy profesional ni nada. Por eso quise, no sé, me parece que he respondido con alguna, con exagerada amplitud lo que el Concejal ha consultado”. </w:t>
      </w:r>
      <w:r>
        <w:rPr>
          <w:b/>
          <w:sz w:val="24"/>
        </w:rPr>
        <w:t xml:space="preserve">Concejal Orsi: </w:t>
      </w:r>
      <w:r>
        <w:rPr>
          <w:sz w:val="24"/>
        </w:rPr>
        <w:t xml:space="preserve">“Sí, creo que no es por ahí el momento para hacer preguntas o dejar de hacer, lo que pasa que este cambio en cuanto a aprobar dos Ordenanza juntas y demás, me lleva a una serie de confusiones. Alcibiades, yo no hablo de la Ordenanza de habilitación, eso no tengo absolutamente ninguna duda que no, para nada, eso la Ordenanza que como bien vos decís tiene veintipico de años, no hay absolutamente ninguna duda en ese aspecto. La duda mía se me  plantea en el sentido del espacio que nosotros estamos diciendo es en este espacio se puede construir un edificio, la habilitación obviamente va a estar vinculada a que ese edificio tenga todas las normas de construcción que correspondan, vaya el caso que hoy hablábamos de la antena. Nosotros podemos decir: “en este lugar puede haber una antena…”, después que esté la antena o no va a depender de lo que vos mencionás, la habilitación. Yo lo que digo fundamentalmente es el hecho del espacio, entonces la duda que me queda es si a esa facultad el Concejo Deliberante la pierde para siempre en el caso que un vecino no sea, digamos, no se le permita poder utilizar ese espacio para una determinada construcción. Yo no hablo de la Ordenanza de la habilitación, hablo sencillamente de la autorización a la utilización de un espacio en determinados aspectos”. </w:t>
      </w:r>
      <w:r>
        <w:rPr>
          <w:b/>
          <w:sz w:val="24"/>
        </w:rPr>
        <w:t xml:space="preserve">Concejal Lazzaro: </w:t>
      </w:r>
      <w:r>
        <w:rPr>
          <w:sz w:val="24"/>
        </w:rPr>
        <w:t xml:space="preserve">“Pero creo que es bueno porque sirve para aclarar un poco más algunos aspectos. No, no, yo entiendo que categóricamente nosotros no podemos de ninguna manera derogar una Ordenanza existente. Esto ha sido muy claro en el proyecto, muy claro en lo que se ha expuesto públicamente, por lo menos en lo que es mi convicción, e insisto, yo quiero darle ejemplos exagerados porque a veces a través de las exageraciones las cosas se entienden mejor. Si por ahí pensamos que a un vecino le vamos a habilitar una fábrica de pastas que no molesta a nadie, si no le podemos dar el espacio, no lo podemos ceder, y bueno, sí, porque lo que pasa que si no molesta a nadie, pero yo pregunto a cualquier Concejal, si estoy viviendo en un barrio residencial, y no estoy hablando de los altos de Balcarce, ni zonas destacadas por sus características residenciales, yo hablo de un lugar donde simplemente está previsto para vivir, como el domicilio para vivir y que le aparece que el Concejo Deliberante le aprueba una fábrica de petardos, ¿qué va a pensar el Concejal que vive ahí?, o ¿qué va a pensar el vecino que vive ahí?, sobre si esto realmente va a admitir que contravengamos la Ordenanza 331, que le garantizaba a él que no iba a abrir una fábrica de petardos y que ahora el Concejo Deliberante le faculta en ese lugar ponerla. Es una exageración, debe parecer un absurdo, pero como exageración vale para ésto como ejemplo, Señor Presidente, para aclarar un poco más. No, yo creo que categóricamente no podemos hacerlo, no podemos hacerlo con estilo imperativo, sí podemos flexibilizar porque acá hay una cuestión que se plantea, perdón por abundar Presidente, acá hay una cuestión que se plantea, el Departamento Ejecutivo no solo no puede jugarse en decir: “bueno, sí, quiero seguir dando permiso”, porque sabe que el Concejo Deliberante en su totalidad, propios y ajenos, nos le echamos encima, nos echamos encima, es decir, nos tiramos encima y lo aplastamos, esa es la realidad. Entonces pide que se le consienta, que se le autorice, quizás lo pide en forma definitiva, creo que hay un error en estilo, creo que se equivoca la modalidad de concepto ¿no?. Podría haberlo perdido por tiempo determinado, pero también era una infracción, tampoco se debía hacer, entonces se ha buscado una Ordenanza que hubo que considerar las partes nada más. Es tan infracción a la ley hacerlo en forma definitiva, es una infracción, como también lo es hacerlo por cinco años, como también lo es hacerlo por un minuto, el Concejo no está facultado de ninguna manera a contravenir una disposición vigente, pero sí estamos facultados a hacer un marco donde el Departamento Ejecutivo le posibilite el juego político de acercar las partes, y si el interesado directamente, que es el vecino, está de acuerdo en que ese negocio funcione en determinadas condiciones, y si no hay quien se queje, entonces ésto no va a molestar y vamos a poder seguir haciendo trabajar a la gente, pero en términos reales no con un despacho que a lo mejor confunde a la gente diciéndole que tiene el problema resuelto, y lejos de tenerlo le vamos a hacer un problema mucho más importante”. </w:t>
      </w:r>
      <w:r>
        <w:rPr>
          <w:b/>
          <w:sz w:val="24"/>
        </w:rPr>
        <w:t xml:space="preserve">Realizada la votación, se aprueba unánimemente el despacho. </w:t>
      </w:r>
      <w:r>
        <w:rPr>
          <w:sz w:val="24"/>
        </w:rPr>
        <w:t xml:space="preserve">Se considera el asunto 21º, </w:t>
      </w:r>
      <w:r>
        <w:rPr>
          <w:b/>
          <w:sz w:val="24"/>
        </w:rPr>
        <w:t xml:space="preserve">aprobándose el despacho de Comisión de Legislación, Interpretación y Reglamento; y el despacho de mayoría de Comisión de Industria, Comercio y Asuntos Agrarios por nueve (9) votos afirmativos de los Concejales López, Echeverría, Castellari, Adobbati, Orsi, Pérez, Ocantos, Brunos, Bruschetti; y siete (7) votos negativos de los Concejales Brindicci, Reino, Manestar, Lazzaro, Viglianchino, Torres, Fernández. </w:t>
      </w:r>
      <w:r>
        <w:rPr>
          <w:sz w:val="24"/>
        </w:rPr>
        <w:t xml:space="preserve">Se considera el asunto 23º. </w:t>
      </w:r>
      <w:r>
        <w:rPr>
          <w:b/>
          <w:sz w:val="24"/>
        </w:rPr>
        <w:t xml:space="preserve">Concejal Bruschetti: </w:t>
      </w:r>
      <w:r>
        <w:rPr>
          <w:sz w:val="24"/>
        </w:rPr>
        <w:t xml:space="preserve">“Sí gracias, Señor Presidente. Bueno, y gracias al Secretario porque me ha facilitado la fundamentación por la nueva lectura del proyecto. Bueno este Proyecto fue presentado en otra Sesión del Concejo, y criteriosamente y cautelosamente el Concejal López y el Concejal Lazzaro pidieron el pase a Comisión, el cual lo apoyamos en su momento porque consideramos criterioso hacerlo. Luego del análisis de la Comisión, se hizo la modificación, la cual es adecuada, y aclara aún más el Artículo 1º que tal vez sonaba un poco confuso y hace referencia a algo que al Proyecto le faltaba, que era respecto del personal no solamente contratado, sino también lo que es digamos planta temporaria. Para no ahondar otra vez en el mismo fundamento, en la Sesión fue presentado, simplemente destacar que lo que se pretende con este Proyecto es ordenar un poco lo que es la planta permanente del Municipio de Balcarce, en cuanto a la incorporación de los contratados y planta temporaria que llevan muchos años en esa condición, y que entendemos lo que significa o implica lo que es un trabajo en negro de estos empleados municipales. Por eso también se pide inclusive que se le dé traslado al Sindicato de Trabajadores Municipales, de Municipales, para que ellos también soliciten esto porque es competencia y también es preocupación del Sindicato de que en cuanto a trabajadores municipales no se extienda la planta de contratados. También es importante destacar que la cantidad de contratados no es cuestión de este gobierno, sino del gobierno anterior también, no es bueno para el Municipio, dado que al no tener estabilidad laboral son  utilizados, o presionados más bien al momento de las campañas electorales. Lo que pretendemos es de alguna manera normalizar la tarea y tratar de que en adelante el Ejecutivo, éste y los que siguieran, pensaran un poco más al momento de agrandar tanto la planta funcional con el personal contratado. Muchas gracias, Señor Presidente”. </w:t>
      </w:r>
      <w:r>
        <w:rPr>
          <w:b/>
          <w:sz w:val="24"/>
        </w:rPr>
        <w:t xml:space="preserve">Concejal Lazzaro: </w:t>
      </w:r>
      <w:r>
        <w:rPr>
          <w:sz w:val="24"/>
        </w:rPr>
        <w:t xml:space="preserve">“Presidente, una breve referencia a este tema porque precisamente así como lo mencionó el Concejal Bruschetti, yo había sido quien había solicitado el pase a Comisión en aquel momento. Recuerdo que dije que el aspecto político había sido resuelto y consumado, porque había sido expuesto, pero que tenía mayores expectativas sobre este Proyecto y por esa razón pedía el pase a la Comisión de Presupuesto para evaluar la posibilidad, a la luz del análisis del Presupuesto, de que se pueda insertar todo ese personal referido en el Proyecto. Como el análisis del Presupuesto va a llevarnos más tiempo del deseado, en razón de que no ha llegado toda la información requerida al Departamento Ejecutivo, y a esta información todavía no la tenemos, y como además se va a solicitar puntualmente esa información para hacer esas mediciones en lo económico, a ver cómo pueden dar esas posibilidades, nos pareció en la Comisión de Presupuesto, y a pedido de un Concejal del Justicialismo, del Concejal Pérez, emitir despacho a los efectos de que esto llegue al Departamento Ejecutivo y tome conocimiento de esta inquietud del Concejo Deliberante. Quería referirlo porque no quería aparecer como trabando el despacho, para luego terminar prácticamente en condiciones ligeramente distintas a lo que hubiera sido si lo hubiéramos aprobado en el recinto con anterioridad. Creo que tiene algunos fundamentos las expectativas y el pequeño cambio al que hizo referencia el concejal preopinante, que creo que se justifica”. </w:t>
      </w:r>
      <w:r>
        <w:rPr>
          <w:b/>
          <w:sz w:val="24"/>
        </w:rPr>
        <w:t xml:space="preserve">Concejal Brindicci: </w:t>
      </w:r>
      <w:r>
        <w:rPr>
          <w:sz w:val="24"/>
        </w:rPr>
        <w:t xml:space="preserve">“Sí, Señor Presidente, quería aclarar con respecto al personal de planta temporaria de los contratados del Hospital Subzonal, que hay algunos profesionales que la única forma de tener la estabilidad es a través de concursos por Carrera Profesional Hospitalaria, por lo tanto habría que excluirlos de eso porque si no al no tener su ingreso por Carrera, no tendrían el día de mañana reciprocidad con respecto a otros institutos que podrían aceptar a los profesionales que han entrado al Hospital por la Carrera Profesional Hospitalaria, es decir, a través de un concurso. Por lo tanto, habría que hacer una expresa excepción para evitar dañar, digamos, el futuro de los profesionales que pudieran hacerse cargo definitivo a través de la Carrera Profesional Hospitalaria”. </w:t>
      </w:r>
      <w:r>
        <w:rPr>
          <w:b/>
          <w:sz w:val="24"/>
        </w:rPr>
        <w:t>Realizada la votación, se aprueba unánimemente el despacho.</w:t>
      </w:r>
      <w:r>
        <w:rPr>
          <w:sz w:val="24"/>
        </w:rPr>
        <w:t xml:space="preserve"> Se considera el asunto 24º. </w:t>
      </w:r>
      <w:r>
        <w:rPr>
          <w:b/>
          <w:sz w:val="24"/>
        </w:rPr>
        <w:t xml:space="preserve">Concejal Viglianchino: </w:t>
      </w:r>
      <w:r>
        <w:rPr>
          <w:sz w:val="24"/>
        </w:rPr>
        <w:t xml:space="preserve">“Sí Señor Presidente. Yo creo que está claro este despacho de mayoría fue a raíz de que este convenio, que ya prácticamente de hecho había empezado a funcionar en Balcarce, y donde se pidió un informe al Departamento Ejecutivo, y en ese informe vino que no va a tener el convenio influencia económica, porque así lo describe literalmente la contestación, y a la vez que no hay partida tampoco para esto, es que nosotros, y  ya habiendo un antecedente donde se  hizo un encuentro de técnicos en la explicación del tratado de residuos y demás, y quedó claro que los dineros que llevó, que se gastaron, no fueron de las arcas municipales, es que nosotros decidimos aprobar este convenio porque evidentemente en algún momento estábamos pidiendo que aquellos convenios que no tengan influencia económica vengan al Concejo Deliberante, y resulta que cuando vienen no sea cosa que los rechacemos. Porque esto lo podría haber hecho de acuerdo a una Ordenanza, que a mi criterio, vuelvo a insistir, está violando las normativas que dice la Ley Orgánica, y en este Concejo se volvió a votar para mí, vuelvo a insistir, mal, porque estamos deslindando nuestras responsabilidades, pero ahora que lo mandaron y como no tiene influencia económica yo pediría que se vote este Proyecto aprobando, porque no hay influencia económica de acuerdo al informe puntual del Secretario de Gobierno que nosotros pedimos al Ejecutivo. Nada más, Señor Presidente”. </w:t>
      </w:r>
      <w:r>
        <w:rPr>
          <w:b/>
          <w:sz w:val="24"/>
        </w:rPr>
        <w:t xml:space="preserve">Concejal Bruschetti: </w:t>
      </w:r>
      <w:r>
        <w:rPr>
          <w:sz w:val="24"/>
        </w:rPr>
        <w:t xml:space="preserve">“Gracias Señor Presidente. Sí quería hacer una observación. En el acta figura el rechazo, en el principio del acta, y en realidad no se les solicitó el rechazo. De hecho, en la enmienda del acta que hago yo como Presidente, en ningún momento hablo de rechazo, porque inclusive si ustedes leen bien el acta dice: “Solicita tratamiento en conjunto con la Comisión de Presupuesto”. Simplemente eso, que la idea nuestra era pedir el tratamiento en la Comisión de Presupuesto, porque entendíamos que podría surgir del espíritu del proyecto alguna erogación económica, no era la idea rechazar el Proyecto. Quiero decir eso nada más, que surge inclusive del mismo acto original y de la enmienda que realizo porque hubo una mala interpretación de la votación. Y por otro lado que era un Proyecto del Poder Ejecutivo y bueno, esperaba que un Concejal del Poder Ejecutivo diera, digamos, defendiera el despacho por mayoría ¿no?. Gracias Señor Presidente”. </w:t>
      </w:r>
      <w:r>
        <w:rPr>
          <w:b/>
          <w:sz w:val="24"/>
        </w:rPr>
        <w:t xml:space="preserve">Realizada la votación, se aprueba el despacho de mayoría por ocho (8) votos afirmativos de los Concejales López, Brindicci, Manestar, Reino, Lazzaro, Viglianchino, Fernández, Torres – reiteración de voto afirmativo del Presidente Torres-; y ocho (8) votos negativos de los Concejales Echeverría, Castellari, Adobbati, Orsi, Pérez, Bruno, Ocantos, Bruschetti. Presidente Torres: </w:t>
      </w:r>
      <w:r>
        <w:rPr>
          <w:sz w:val="24"/>
        </w:rPr>
        <w:t>“Muy bien, siendo las 23 horas 05 minutos, se da por terminada la Sesión del día de la fecha”.-</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57:00Z</dcterms:created>
  <dc:creator>HONORABLE CONCEJO DELIBERANTE</dc:creator>
  <dc:description/>
  <dc:language>en-US</dc:language>
  <cp:lastModifiedBy>HCD</cp:lastModifiedBy>
  <dcterms:modified xsi:type="dcterms:W3CDTF">2004-11-11T13:57:00Z</dcterms:modified>
  <cp:revision>2</cp:revision>
  <dc:subject/>
  <dc:title>NOVENA SESION ORDINARIA PERIODO 2004</dc:title>
</cp:coreProperties>
</file>